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Red Bul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água, sacarose, glucose, regulador de acidez, citratos de sódio, dióxido de carbono, taurina (0.4%), glucoronolactona (0.24%), cafeína (0.03%) e inositol, vitaminas (niacina, ácido pantoténico, B6 e B12), aromas, corantes (caramelo, riboflavin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ção Nutriciona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ção Nutricional por 100 m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2385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001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or Energétic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2 KJ (45 Kc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roteínas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dratos de Carbon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.3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ípidos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tamina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iacin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g (44%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Ácido Pantoténic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g (33%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mg (100%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mg (200%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3.7pt;mso-wrap-distance-left:9pt;mso-wrap-distance-right:9pt;mso-wrap-distance-top:0pt;mso-wrap-distance-bottom:0pt;margin-top:9.05pt;mso-position-vertical-relative:text;margin-left:17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001"/>
                        <w:gridCol w:w="1892"/>
                      </w:tblGrid>
                      <w:tr>
                        <w:trPr/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lor Energétic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2 KJ (45 Kc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teínas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dratos de Carbon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.3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ípidos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tamina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acin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g (44%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Ácido Pantoténic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g (33%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mg (100%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mg (200%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ose Diária Recomend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lata 24x250 m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alidade: </w:t>
      </w:r>
      <w:r>
        <w:rPr>
          <w:rFonts w:cs="Verdana" w:ascii="Verdana" w:hAnsi="Verdana"/>
          <w:sz w:val="20"/>
          <w:szCs w:val="20"/>
        </w:rPr>
        <w:t>ver na b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beber gel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gaseific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47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8T16:27:00Z</dcterms:modified>
  <cp:revision>3</cp:revision>
  <dc:subject/>
  <dc:title>Departamento:    Morangal               Viveiros                  ANO  ____________</dc:title>
</cp:coreProperties>
</file>