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Brandy Constant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36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1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o Brandy Constantino, conservado em cascos de madeira de melhor qualidade só é apresentado depois de devidamente envelhecido. A sua ingenuidade e idade formam, assim, as principais características da sua superior qualidade.  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6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2:44:00Z</dcterms:modified>
  <cp:revision>3</cp:revision>
  <dc:subject/>
  <dc:title>Departamento:    Morangal               Viveiros                  ANO  ____________</dc:title>
</cp:coreProperties>
</file>