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Bols Advoc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água, açúcar, gema de ovo, álcool, agentes espessantes (E-460, E-466, E-464), aromas e corantes (E-102, E-110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5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>garrafa 70 c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</w:rPr>
        <w:t xml:space="preserve">Conservação: </w:t>
      </w:r>
      <w:r>
        <w:rPr>
          <w:rFonts w:cs="Verdana" w:ascii="Verdana" w:hAnsi="Verdana"/>
        </w:rPr>
        <w:t>manter fresco. Consumir dentro de 6 meses depois de aberto.</w:t>
      </w:r>
    </w:p>
    <w:p>
      <w:pPr>
        <w:pStyle w:val="Foot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/>
        </w:rPr>
        <w:t xml:space="preserve">Utilização prevista e manuseamento expectável: </w:t>
      </w:r>
      <w:r>
        <w:rPr>
          <w:rFonts w:cs="Verdana" w:ascii="Verdana" w:hAnsi="Verdana"/>
        </w:rPr>
        <w:t>agitar bem antes de utilizar.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7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8T11:55:00Z</dcterms:modified>
  <cp:revision>4</cp:revision>
  <dc:subject/>
  <dc:title>Departamento:    Morangal               Viveiros                  ANO  ____________</dc:title>
</cp:coreProperties>
</file>