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Ginja Vi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álcool, açúcar, extracto de fruto, corante de carame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ómetrico, 18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1 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2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8T11:49:00Z</dcterms:modified>
  <cp:revision>3</cp:revision>
  <dc:subject/>
  <dc:title>Departamento:    Morangal               Viveiros                  ANO  ____________</dc:title>
</cp:coreProperties>
</file>