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Branym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>água, álcool, mel e extractos naturais de plant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30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0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recomenda-se que seja servido com cuidado para não turv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é um produto sujeito a criar depósito com a 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9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8T11:45:00Z</dcterms:modified>
  <cp:revision>3</cp:revision>
  <dc:subject/>
  <dc:title>Departamento:    Morangal               Viveiros                  ANO  ____________</dc:title>
</cp:coreProperties>
</file>