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Asti Gancia Prosec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1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ideal como aperitivo ou na preparação de cocktails. De paladar macio e seco, Gancia Prosecco é perfeito para acompanhar pratos de peixe e queijo fresc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>é o resultado da combinação das melhores uvas com a garantia da longa tradição da casa Gancia. Espumante Bruto de grande qualidade, pleno de aroma e harmo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4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1:35:00Z</dcterms:modified>
  <cp:revision>4</cp:revision>
  <dc:subject/>
  <dc:title>Departamento:    Morangal               Viveiros                  ANO  ____________</dc:title>
</cp:coreProperties>
</file>