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Asti Ganc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elaborado pela doçura natural da casta Moscato da Região de A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ómetro, 7.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>o Asti Gancia foi o primeiro espumante de Itália. Leve e de cor dourada. É o espumante típico Italiano conhecido em todo o mun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38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1:34:00Z</dcterms:modified>
  <cp:revision>4</cp:revision>
  <dc:subject/>
  <dc:title>Departamento:    Morangal               Viveiros                  ANO  ____________</dc:title>
</cp:coreProperties>
</file>