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Porto Lágrima Ramos Pin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contém sulfi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9,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elaborado a partir das melhores uvas da Região Demarcada do Dou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36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1:06:00Z</dcterms:modified>
  <cp:revision>3</cp:revision>
  <dc:subject/>
  <dc:title>Departamento:    Morangal               Viveiros                  ANO  ____________</dc:title>
</cp:coreProperties>
</file>