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Porto Offley Wh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9.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tilização prevista e manuseamento expectável:</w:t>
      </w:r>
      <w:r>
        <w:rPr>
          <w:rFonts w:cs="Verdana" w:ascii="Verdana" w:hAnsi="Verdana"/>
          <w:sz w:val="20"/>
          <w:szCs w:val="20"/>
        </w:rPr>
        <w:t xml:space="preserve"> este vinho constitui um aperitivo por excelência, devendo consumir-se bastante fresco. Caso prefira um mix refrescante, adicione água tónica e lim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Offley Tawny é envelhecido de forma tradicional em cascos de carvalho nas centenárias caves de Offley. Exibe uma límpida cor dourada e um aroma a compota de fruta amare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9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8T11:05:00Z</dcterms:modified>
  <cp:revision>3</cp:revision>
  <dc:subject/>
  <dc:title>Departamento:    Morangal               Viveiros                  ANO  ____________</dc:title>
</cp:coreProperties>
</file>