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Porto Ferreira Twa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9,5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tilização prevista e manuseamento expectável:</w:t>
      </w:r>
      <w:r>
        <w:rPr>
          <w:rFonts w:cs="Verdana" w:ascii="Verdana" w:hAnsi="Verdana"/>
          <w:sz w:val="20"/>
          <w:szCs w:val="20"/>
        </w:rPr>
        <w:t xml:space="preserve"> particularmente apreciado, acompanhado com frutos secos, doces à base fruta e melã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ta</w:t>
      </w:r>
      <w:r>
        <w:rPr>
          <w:rFonts w:cs="Verdana" w:ascii="Verdana" w:hAnsi="Verdana"/>
          <w:sz w:val="20"/>
          <w:szCs w:val="20"/>
        </w:rPr>
        <w:t>: produzido a partir de castas seleccionadas da região demarcada do Douro, o Ferreira Tawny envelhece em madeira nas centenárias caves da Ferreira. Este vinho apresenta um aroma fresco e delicado. Envelhecido em cascos de carvalho.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05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28T10:51:00Z</dcterms:modified>
  <cp:revision>4</cp:revision>
  <dc:subject/>
  <dc:title>Departamento:    Morangal               Viveiros                  ANO  ____________</dc:title>
</cp:coreProperties>
</file>