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Esteva Ti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contém sulfito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2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 / 37,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nservação: </w:t>
      </w:r>
      <w:r>
        <w:rPr>
          <w:rFonts w:cs="Verdana" w:ascii="Verdana" w:hAnsi="Verdana"/>
          <w:sz w:val="20"/>
          <w:szCs w:val="20"/>
        </w:rPr>
        <w:t>conservar na posição horizontal e num local seco e fres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servir à temperatura de 17-18º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encontra-se um intenso sabor a frutos vermelhos muito frescos, como a amora e a framboesa, bem como aromas florais a violeta. Idealizado para um consumo jovem, está pronto a saborear e não necessita de ser decantado. A plena qualidade deste vinho mantém-se durante 3-5 anos após a sua colheita. 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0:00Z</dcterms:created>
  <dc:creator>piedade luisa</dc:creator>
  <dc:description/>
  <cp:keywords/>
  <dc:language>en-US</dc:language>
  <cp:lastModifiedBy>Rita Reis</cp:lastModifiedBy>
  <cp:lastPrinted>2007-12-24T17:05:00Z</cp:lastPrinted>
  <dcterms:modified xsi:type="dcterms:W3CDTF">2009-10-23T17:06:00Z</dcterms:modified>
  <cp:revision>5</cp:revision>
  <dc:subject/>
  <dc:title>Departamento:    Morangal               Viveiros                  ANO  ____________</dc:title>
</cp:coreProperties>
</file>