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Esteva Tinto (200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2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nservação: </w:t>
      </w:r>
      <w:r>
        <w:rPr>
          <w:rFonts w:cs="Verdana" w:ascii="Verdana" w:hAnsi="Verdana"/>
          <w:sz w:val="20"/>
          <w:szCs w:val="20"/>
        </w:rPr>
        <w:t>deve ser conservado na posição horizontal e num local seco e fresco. Servir a 17º-18º 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está pronto a saborear e não necessita de ser decantad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upo de utilizadores: </w:t>
      </w:r>
      <w:r>
        <w:rPr>
          <w:rFonts w:cs="Verdana" w:ascii="Verdana" w:hAnsi="Verdana"/>
          <w:sz w:val="20"/>
          <w:szCs w:val="20"/>
        </w:rPr>
        <w:t>idealizado para um consumo jove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intenso sabor a frutos vermelhos muito frescos, como a amora e a framboesa, bem como aromas florais a violeta. A plena qualidade deste vinho mantém-se durante 3-5 anos após a sua colheita.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2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7:09:00Z</dcterms:modified>
  <cp:revision>3</cp:revision>
  <dc:subject/>
  <dc:title>Departamento:    Morangal               Viveiros                  ANO  ____________</dc:title>
</cp:coreProperties>
</file>