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417830</wp:posOffset>
            </wp:positionV>
            <wp:extent cx="2495550" cy="4588510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40"/>
          <w:szCs w:val="40"/>
        </w:rPr>
        <w:t xml:space="preserve">Loios branco </w:t>
      </w:r>
      <w:r>
        <w:rPr>
          <w:rFonts w:cs="Lucida Sans Unicode" w:ascii="Lucida Sans Unicode" w:hAnsi="Lucida Sans Unicode"/>
          <w:b/>
          <w:sz w:val="28"/>
          <w:szCs w:val="28"/>
        </w:rPr>
        <w:t>2007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Default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Default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ão: </w:t>
      </w:r>
      <w:r>
        <w:rPr>
          <w:sz w:val="22"/>
          <w:szCs w:val="22"/>
        </w:rPr>
        <w:t>Alentejo</w:t>
      </w:r>
    </w:p>
    <w:p>
      <w:pPr>
        <w:pStyle w:val="Default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ificação: </w:t>
      </w:r>
      <w:r>
        <w:rPr>
          <w:sz w:val="22"/>
          <w:szCs w:val="22"/>
        </w:rPr>
        <w:t>Regional Alentejano</w:t>
      </w:r>
    </w:p>
    <w:p>
      <w:pPr>
        <w:pStyle w:val="Default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po: </w:t>
      </w:r>
      <w:r>
        <w:rPr>
          <w:sz w:val="22"/>
          <w:szCs w:val="22"/>
        </w:rPr>
        <w:t>Branco</w:t>
      </w:r>
    </w:p>
    <w:p>
      <w:pPr>
        <w:pStyle w:val="Default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o de Colheita: </w:t>
      </w:r>
      <w:r>
        <w:rPr>
          <w:sz w:val="22"/>
          <w:szCs w:val="22"/>
        </w:rPr>
        <w:t>2007</w:t>
      </w:r>
    </w:p>
    <w:p>
      <w:pPr>
        <w:pStyle w:val="Default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l. Alcoólico: </w:t>
      </w:r>
      <w:r>
        <w:rPr>
          <w:sz w:val="22"/>
          <w:szCs w:val="22"/>
        </w:rPr>
        <w:t>12,5 % Vol.</w:t>
      </w:r>
    </w:p>
    <w:p>
      <w:pPr>
        <w:pStyle w:val="Default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stas: </w:t>
      </w:r>
      <w:r>
        <w:rPr>
          <w:sz w:val="22"/>
          <w:szCs w:val="22"/>
        </w:rPr>
        <w:t>Rabo de Ovelha e Roupeiro.</w:t>
      </w:r>
    </w:p>
    <w:p>
      <w:pPr>
        <w:pStyle w:val="Default"/>
        <w:ind w:left="439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Vinhas: </w:t>
      </w:r>
      <w:r>
        <w:rPr>
          <w:sz w:val="22"/>
          <w:szCs w:val="22"/>
        </w:rPr>
        <w:t>Solos de xisto e argilo-calcários</w:t>
      </w:r>
    </w:p>
    <w:p>
      <w:pPr>
        <w:pStyle w:val="Default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95" w:hanging="0"/>
        <w:jc w:val="both"/>
        <w:rPr>
          <w:rFonts w:ascii="Lucida-Sans-Unicode;Lucida Sans Unicode" w:hAnsi="Lucida-Sans-Unicode;Lucida Sans Unicode" w:cs="Lucida-Sans-Unicode;Lucida Sans Unicode"/>
          <w:color w:val="000000"/>
        </w:rPr>
      </w:pPr>
      <w:r>
        <w:rPr>
          <w:rFonts w:cs="Lucida-Sans-Unicode;Lucida Sans Unicode" w:ascii="Lucida-Sans-Unicode;Lucida Sans Unicode" w:hAnsi="Lucida-Sans-Unicode;Lucida Sans Unicode"/>
          <w:b/>
          <w:color w:val="000000"/>
        </w:rPr>
        <w:t>Descrição da Vinificação / Estágio:</w:t>
      </w:r>
      <w:r>
        <w:rPr>
          <w:rFonts w:cs="Lucida-Sans-Unicode;Lucida Sans Unicode" w:ascii="Lucida-Sans-Unicode;Lucida Sans Unicode" w:hAnsi="Lucida-Sans-Unicode;Lucida Sans Unicode"/>
          <w:color w:val="000000"/>
        </w:rPr>
        <w:t xml:space="preserve"> As uvas são colhidas de manhã para pequenas caixas de forma a  preservar a frescura. A fermentação decorre em cubas de inox com controle de temperatura.</w:t>
      </w:r>
    </w:p>
    <w:p>
      <w:pPr>
        <w:pStyle w:val="Normal"/>
        <w:ind w:left="4395" w:hanging="0"/>
        <w:rPr>
          <w:rFonts w:ascii="Lucida-Sans-Unicode;Lucida Sans Unicode" w:hAnsi="Lucida-Sans-Unicode;Lucida Sans Unicode" w:cs="Lucida-Sans-Unicode;Lucida Sans Unicode"/>
          <w:color w:val="000000"/>
        </w:rPr>
      </w:pPr>
      <w:r>
        <w:rPr>
          <w:rFonts w:cs="Lucida-Sans-Unicode;Lucida Sans Unicode" w:ascii="Lucida-Sans-Unicode;Lucida Sans Unicode" w:hAnsi="Lucida-Sans-Unicode;Lucida Sans Unicode"/>
          <w:b/>
          <w:color w:val="000000"/>
        </w:rPr>
        <w:t>Notas de Prova:</w:t>
      </w:r>
      <w:r>
        <w:rPr>
          <w:rFonts w:cs="Lucida-Sans-Unicode;Lucida Sans Unicode" w:ascii="Lucida-Sans-Unicode;Lucida Sans Unicode" w:hAnsi="Lucida-Sans-Unicode;Lucida Sans Unicode"/>
          <w:color w:val="000000"/>
        </w:rPr>
        <w:t xml:space="preserve"> Cor palha, aroma mineral com notas de lima, elegante e fino, com acidez bem envolvida.</w:t>
      </w:r>
    </w:p>
    <w:p>
      <w:pPr>
        <w:pStyle w:val="Default"/>
        <w:ind w:left="4536" w:hanging="0"/>
        <w:rPr>
          <w:rFonts w:ascii="Lucida-Sans-Unicode;Lucida Sans Unicode" w:hAnsi="Lucida-Sans-Unicode;Lucida Sans Unicode" w:cs="Lucida-Sans-Unicode;Lucida Sans Unicode"/>
          <w:color w:val="000000"/>
        </w:rPr>
      </w:pPr>
      <w:r>
        <w:rPr>
          <w:rFonts w:cs="Lucida-Sans-Unicode;Lucida Sans Unicode"/>
          <w:color w:val="000000"/>
        </w:rPr>
      </w:r>
    </w:p>
    <w:p>
      <w:pPr>
        <w:pStyle w:val="Default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19"/>
        <w:gridCol w:w="1042"/>
        <w:gridCol w:w="1490"/>
        <w:gridCol w:w="602"/>
        <w:gridCol w:w="1593"/>
        <w:gridCol w:w="1141"/>
        <w:gridCol w:w="1131"/>
        <w:gridCol w:w="149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</w:t>
            </w:r>
          </w:p>
        </w:tc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hos</w:t>
            </w:r>
          </w:p>
        </w:tc>
      </w:tr>
      <w:tr>
        <w:trPr>
          <w:trHeight w:val="25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ios branco 2007</w:t>
            </w:r>
          </w:p>
        </w:tc>
      </w:tr>
      <w:tr>
        <w:trPr>
          <w:trHeight w:val="25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e – 75 c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Vol. Alc. – 12,5% Vol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/Cx. – 6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Lucida-Sans-Unicode;Lucida Sans Unicod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acidade – 37,5 c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/Cx. 12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e Barra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EA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4135001243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002" w:leader="none"/>
              </w:tabs>
              <w:ind w:right="1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413500125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ITF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4135001240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4135001254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õe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x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xa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âmetro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comp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comp.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arg.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larg.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ura (cm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 Bruto (kg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ete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º Caixa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is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ura (cm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m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. Interno</w:t>
            </w:r>
          </w:p>
        </w:tc>
        <w:tc>
          <w:tcPr>
            <w:tcW w:w="9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7340"/>
      <w:pgMar w:left="756" w:right="701" w:gutter="0" w:header="0" w:top="13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-Sans-Unicode">
    <w:altName w:val="Lucida Sans Unicode"/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podeletrapredefinidodopargrafo">
    <w:name w:val="Tipo de letra predefinido do parágrafo"/>
    <w:qFormat/>
    <w:rPr/>
  </w:style>
  <w:style w:type="character" w:styleId="Carcter">
    <w:name w:val=" Carácter"/>
    <w:basedOn w:val="Tipodeletrapredefinidodopar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ucida-Sans-Unicode;Lucida Sans Unicode" w:hAnsi="Lucida-Sans-Unicode;Lucida Sans Unicode" w:eastAsia="Times New Roman" w:cs="Lucida-Sans-Unicode;Lucida Sans Unicode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5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22:00Z</dcterms:created>
  <dc:creator>Utilizador</dc:creator>
  <dc:description/>
  <dc:language>en-US</dc:language>
  <cp:lastModifiedBy>asilva</cp:lastModifiedBy>
  <dcterms:modified xsi:type="dcterms:W3CDTF">2008-01-16T12:13:00Z</dcterms:modified>
  <cp:revision>4</cp:revision>
  <dc:subject/>
  <dc:title>(Microsoft Word - Marqu52s-Borba-Tinto2006.doc)</dc:title>
</cp:coreProperties>
</file>