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Terra Boa Tinto</w:t>
      </w:r>
    </w:p>
    <w:p>
      <w:pPr>
        <w:pStyle w:val="Normal"/>
        <w:tabs>
          <w:tab w:val="clear" w:pos="708"/>
          <w:tab w:val="left" w:pos="650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Produzido através das castas típicas da região: Tinta Roriz, Touriga Francesa e Tinta Barroca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5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excelente para acompanhar massas, grelhados e caç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produzido na Região de Trás-os-Montes, é um vinho macio com aroma fresco a frutos silvestres bem maduros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29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3T16:53:00Z</dcterms:modified>
  <cp:revision>3</cp:revision>
  <dc:subject/>
  <dc:title>Departamento:    Morangal               Viveiros                  ANO  ____________</dc:title>
</cp:coreProperties>
</file>