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04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Curva Branca 200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3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>garrafa 75 c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de cor esverdeada, apresenta um aroma frutado e floral. Na boca é um vinho leve, macio e frutado.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26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3T16:51:00Z</dcterms:modified>
  <cp:revision>3</cp:revision>
  <dc:subject/>
  <dc:title>Departamento:    Morangal               Viveiros                  ANO  ____________</dc:title>
</cp:coreProperties>
</file>