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BSE Branco Seco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Vinificado a partir das castas Fernão Pires, Antão Vaz e Arinto.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1.5%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Aprecie moderadamente como aperitivo, ou acompanhando saladas, peixe grelhado e maris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Vinho de aroma frutado, fino e aveludado, de paladar suave e fresc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7:00Z</dcterms:created>
  <dc:creator>piedade luisa</dc:creator>
  <dc:description/>
  <dc:language>en-US</dc:language>
  <cp:lastModifiedBy>SUPER</cp:lastModifiedBy>
  <cp:lastPrinted>2006-01-04T18:12:00Z</cp:lastPrinted>
  <dcterms:modified xsi:type="dcterms:W3CDTF">2007-04-02T09:43:00Z</dcterms:modified>
  <cp:revision>3</cp:revision>
  <dc:subject/>
  <dc:title>Departamento:    Morangal               Viveiros                  ANO  ____________</dc:title>
</cp:coreProperties>
</file>