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Quinta Baceladas V.R.B. Tinto 20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produzido a partir das castas Merlot e Cabernet Suavignon, mas também uma quantidade limitada de Baga, tradicional da Bairr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4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s:</w:t>
      </w:r>
      <w:r>
        <w:rPr>
          <w:rFonts w:cs="Verdana" w:ascii="Verdana" w:hAnsi="Verdana"/>
          <w:sz w:val="20"/>
          <w:szCs w:val="20"/>
        </w:rPr>
        <w:t xml:space="preserve"> vinho muito elegante e com um final agradável e prolongado. Estagiou durante 12 meses em barricas novas de carvalho francês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8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3T16:31:00Z</dcterms:modified>
  <cp:revision>3</cp:revision>
  <dc:subject/>
  <dc:title>Departamento:    Morangal               Viveiros                  ANO  ____________</dc:title>
</cp:coreProperties>
</file>