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Reguengos Branco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vinho proveniente das castas Arinto, Antão Vaz, Perrum, Rabo de Ovelha e Roupeiro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acompanha bem com gaspacho, peixes grelhados ou cozidos e mariscos. Deverá ser consumido jovem, à temperatura de 10-12º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apresenta um aspecto cristalino, cor citrina, aroma frutado, denotando uma subtil frescura que lhe confere uma prova equilibrada e um final de boca prolongado.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0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7:39:00Z</dcterms:modified>
  <cp:revision>3</cp:revision>
  <dc:subject/>
  <dc:title>Departamento:    Morangal               Viveiros                  ANO  ____________</dc:title>
</cp:coreProperties>
</file>