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Borba Tinto VQPRD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produzido a partir das castas Aragonês, Trincadeira e Alicante Bousch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37,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eastAsia="pt-PT"/>
        </w:rPr>
      </w:pPr>
      <w:r>
        <w:rPr>
          <w:rFonts w:cs="Verdana" w:ascii="Verdana" w:hAnsi="Verdana"/>
          <w:b/>
          <w:sz w:val="20"/>
        </w:rPr>
        <w:t>Not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e vinho alentejano apresenta-se de cor granada, aroma frutado e herbáceo, com sabor macio e taninos arredondados. </w:t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6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7T19:03:00Z</dcterms:modified>
  <cp:revision>4</cp:revision>
  <dc:subject/>
  <dc:title>Departamento:    Morangal               Viveiros                  ANO  ____________</dc:title>
</cp:coreProperties>
</file>