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Borba Tinto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duzido a partir das castas Aragonês, Trincadeira e Alicante Bouschet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 xml:space="preserve">as castas são cultivadas em protecção integrada e sob o intenso sol alentejano. Este vinho apresenta-se de cor granada, aroma frutado e herbáceo, com um sabor macio e taninos arredondados.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2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7:33:00Z</dcterms:modified>
  <cp:revision>3</cp:revision>
  <dc:subject/>
  <dc:title>Departamento:    Morangal               Viveiros                  ANO  ____________</dc:title>
</cp:coreProperties>
</file>