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Tinto da Talha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duzido a partir de uma selecção de castas típicas do Alentejo, em que predominam Trincadeira e Castelão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 xml:space="preserve">o nome deste vinho celebra a tradição Romana que ainda vigora no Alentejo de vinificar numa talha de barro.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5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7:28:00Z</dcterms:modified>
  <cp:revision>3</cp:revision>
  <dc:subject/>
  <dc:title>Departamento:    Morangal               Viveiros                  ANO  ____________</dc:title>
</cp:coreProperties>
</file>