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Porca de Murça Douro Branco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elaborado a partir das melhores castas brancas da Quinta do Casal da Granja – Planalto de Alijó, no lote predominam as castas Gouveio, Viosinho, Malvasia Fina, Cerceal e Moscatel Galeg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>o vinho apresenta cor citrina, de aromas florais e sugestões de lima e frutos brancos. No palato os sabores seguem a mesma linha de aromas e são complementados por acidez viva que torna a prova jovem e refrescante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50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23T16:38:00Z</dcterms:modified>
  <cp:revision>3</cp:revision>
  <dc:subject/>
  <dc:title>Departamento:    Morangal               Viveiros                  ANO  ____________</dc:title>
</cp:coreProperties>
</file>