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Vinho Regional Uvas Beirãs Tint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1,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deve ser servido à temperatura de 16º a 18ºC, sendo um bom acompanhante para carnes brancas e queij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s:</w:t>
      </w:r>
      <w:r>
        <w:rPr>
          <w:rFonts w:cs="Verdana" w:ascii="Verdana" w:hAnsi="Verdana"/>
          <w:sz w:val="20"/>
          <w:szCs w:val="20"/>
        </w:rPr>
        <w:t xml:space="preserve"> fruto de uma cuidadosa elaboração através de método tradicional. Este vinho caracteriza-se pelo seu corpo macio, aroma frutado e sabor intenso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11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3T16:25:00Z</dcterms:modified>
  <cp:revision>3</cp:revision>
  <dc:subject/>
  <dc:title>Departamento:    Morangal               Viveiros                  ANO  ____________</dc:title>
</cp:coreProperties>
</file>