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Vinho Tinto Colheita Seleccionada Almeida Garrett 200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vinho das castas Tinta Roriz, Touriga Nacional e Trincadeira.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s:</w:t>
      </w:r>
      <w:r>
        <w:rPr>
          <w:rFonts w:cs="Verdana" w:ascii="Verdana" w:hAnsi="Verdana"/>
          <w:sz w:val="20"/>
          <w:szCs w:val="20"/>
        </w:rPr>
        <w:t xml:space="preserve"> produzido em solos graníticos na região da Cova da Beira, nas faldas da Serra da Estrela. Não filtrado. Sujeito a depósito. 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4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5:49:00Z</dcterms:modified>
  <cp:revision>4</cp:revision>
  <dc:subject/>
  <dc:title>Departamento:    Morangal               Viveiros                  ANO  ____________</dc:title>
</cp:coreProperties>
</file>