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Alcambar Tinto (2004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elaborado a partir das castas da região da Cova da Bei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/ 1 L / 37,5 c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produzido com as mais modernas tecnologias de vinificaçã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58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3T14:28:00Z</dcterms:modified>
  <cp:revision>4</cp:revision>
  <dc:subject/>
  <dc:title>Departamento:    Morangal               Viveiros                  ANO  ____________</dc:title>
</cp:coreProperties>
</file>