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RA URSO T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Vinho proveniente de uma selecção de uvas regionais. Com características de vinho beirão, versátil e equilibrado. Com um preço muito acessível incentiva o seu consumo diário em todas as situa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inho de Me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Rufete, Jaen e Trincad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ermelho rubi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vermelh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Macio e redond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Médio</w:t>
            </w:r>
          </w:p>
        </w:tc>
      </w:tr>
      <w:tr>
        <w:trPr>
          <w:trHeight w:val="63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8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1 a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Adequado para acompanhar todo o tipo de refei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6,0 g/l de ácido tartár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5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12 X 1,0 L/ 45 caixas por palete/ 803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12 X 0,75 L/ 60 caixas por palete/ 856 Kg por palete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20 X 0,375 L/ 66 caixas por palete/ 94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24 X 0,25 L/ 77 caixas por Palete/ 77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-in-box de 5 L/ 140 unidades por palete/ 761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-in-box de 20 L/ 45 unidades por palete/ 958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RA URSO BRAN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Vinificado a baixas temperaturas, de modo a conservar os aromas e sabor característico dos vinhos brancos da região. O seu preço muito acessível faz com que seja apreciado por todo o tipo de consumid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inho de Me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Síria e Fernão Pi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Citrin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Tropical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Equilibrado com boa acidez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–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1 a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Adequado para acompanhar todo o tipo de refei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4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12 X 1,0 L/ 45 caixas por palete/ 803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12 X 0,75 L/ 60 caixas por palete/ 856 Kg por palete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20 X 0,375 L/ 66 caixas por palete/ 94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24 X 0,25 L/ 77 caixas por Palete/ 77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g-in-box de 5 L/ 140 unidades por palete/ 761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g-in-box de 20 L/ 45 unidades por palete/ 958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E JULIÃO TINTO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Tem por base as castas tradicionais da região: Jaen, e Tinta Roriz, conseguindo-se deste modo um perfil aromático vegetal enaltecido com notas de frutas vermelhas. A sua excelente acidez e elegância tornam-no, especialmente indicado para acompanhar a rica gastronomia reg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Jaen e Tinta Ror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ermelho rubi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Dominado pela fruta vermelha e elegantes notas vegetai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Equilibrado e elegan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Méd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8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3 a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Carnes vermelhas, enchidos e queijo de ovelh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10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6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 L/ 99 caixas por palete/ 77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12 X 0,375 L/ 90 caixas por palete/ 774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E JULIÃO BRANCO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A sua essência resulta da vinificação com temperatura controlada das castas Síria e Fernão Pires. O perfil aromático moderno e a sua frescura, dada por uma excelente acidez, conferem-lhe a versatilidade necessária para poder ser um excelente aperitivo ou a companhia ideal de uma refeição lev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STAS: </w:t>
            </w:r>
            <w:r>
              <w:rPr>
                <w:rFonts w:cs="Arial" w:ascii="Arial" w:hAnsi="Arial"/>
              </w:rPr>
              <w:t>Síria e Fernão Pi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Citrin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Com notas de citrinos e ananá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Fresco e elegant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Moderado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3 a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Todo o tipo de peixes, carnes brancas e salad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6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 L/ 99 caixas por palete/ 77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12 X 0,375 L/ 90 caixas por palete/ 774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ORNOS TINTO – RESERVA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A equipa técnica da Adega da Covilhã na procura da melhoria qualitativa dos seus vinhos, apostou na selecção dos melhores lotes de vinho, das castas Trincadeira e Jaen provenientes dos melhores “terroirs” da regiã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legância muito própria deste vinho, faz com que o seu consumo se torne um verdadeiro prazer para os senti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Trincadeira e Ja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ermelho granad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vermelhos e um ligeiro toque abaunilhad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Equilibrado de boca com taninos macios e redond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Longo e persist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LHECIMENTO:</w:t>
            </w:r>
            <w:r>
              <w:rPr>
                <w:rFonts w:cs="Arial" w:ascii="Arial" w:hAnsi="Arial"/>
              </w:rPr>
              <w:t xml:space="preserve"> 12 meses em Carvalho Francês e America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8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4 a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Pratos condimentados, cabrito, enchidos e queijo da ser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18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5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 L/ 99 caixas por palete/ 77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12 X 0,375 L/ 64 caixas por palete/ 719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ORNOS BRANCO – RESERVA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Um desejo de tradição e modernidade é encontrado neste Piornos Reserva Branco 2010. A região é uma aliada de peso na produção e qualidade de vinhos brancos. A procura é incessante para encontrar as melhores vinhas brancas da região. As castas escolhidas oferecem a tipicidade e a elegância da Beira Interior. A estrutura e a elegância na boca são uma mais valia no vinho, que o tornam especialmente bom para acompanhar uma refei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:</w:t>
            </w:r>
            <w:r>
              <w:rPr>
                <w:rFonts w:cs="Arial" w:ascii="Arial" w:hAnsi="Arial"/>
              </w:rPr>
              <w:t xml:space="preserve"> Sír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Citrin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Rico, com fruta citrina, notas de pêra e pêsseg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Acidez muito fina e equilibrad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Fresco e ligeiramente acídul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-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3 a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Pratos ricos de bacalhau, massas e peixe grelh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6,0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4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 L/ 99 caixas por palete/ 777 Kg por pale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12 X 0,375 L/ 64 caixas por palete/ 719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E SERRANO TINTO - RESERVA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Em busca da modernidade e do público jovem, tem por base uvas das castas Touriga Nacional (80%) e Tinta Roriz (20%). De estilo apelativo e irreverente, com muita garra e bons taninos, começa a ser uma referência na região*. A sua elaboração obedece a rigorosos critérios de qualidade, desde a recepção e tratamento da matéria-prima, até ao momento do engarrafamento. Embora esteja pronto a beber, evoluirá muito bem em garrafa durante vários anos, com tom vincadamente gastronóm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Touriga Nacional e Tinta Ror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iolet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Amoras silvestres, ameixas maduras, notas tostadas e de lenh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Redondo, estruturado com bons tanin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Final longo e persist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LHECIMENTO:</w:t>
            </w:r>
            <w:r>
              <w:rPr>
                <w:rFonts w:cs="Arial" w:ascii="Arial" w:hAnsi="Arial"/>
              </w:rPr>
              <w:t xml:space="preserve"> 12 meses em Carvalho Francês e America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8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6 a 7 a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Carnes vermelhas, caça e queijos for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7,0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5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/ 96 caixas por palete/ 753 Kg por pale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E SERRANO BRANCO - RESERVA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Vinho produzido com uvas, criteriosamente, seleccionadas das castas regionais, Síria, Fonte Cal e Arinto. Alia a tradição beirã com as modernas técnicas de vinificação, resultando um vinho muito suave e delicado, criando um novo conceito de vinho, muito mais aromático, permitindo ao consumidor diferentes experiências sensoriai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Síria, Fonte Cal e Ari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Palha, aspecto límpid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lor de laranjeira, limão, lima e nuances melad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Acidez equilibrad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 xml:space="preserve">Com frescura agradável é equilibrado e termina longo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-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3 a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Pratos de peixe grelhado, marisco, massas e carnes brancas grelhad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6,63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/ 96 caixas por palete/ 753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HEITA DO SÓCIO TINTO – GARRAFEIRA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Numa homenagem aos seus Associados a Adega da Covilhã guarda a denominação "Colheita do Sócio" para vinhos de qualidade excepcio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Vinho nobre resultante de uma vinificação cuidada a partir das melhores uvas das castas Touriga Nacional, Tinta Roriz e Syra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ou 6 meses em Carvalho Francês e 12 meses em garrafa que lhe conferiu um delicadeza oriunda do estágio prolong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m clássico a apreciar com uma excelente refeição de modo a evidenciar toda a sua potencialidade e exuberâ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Touriga Nacional, Tinta Roriz e Syra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ermelho Violet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silvestres e especiari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Composto, aveludado de boc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Final longo e persist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VELHECIMENTO:</w:t>
            </w:r>
            <w:r>
              <w:rPr>
                <w:rFonts w:cs="Arial" w:ascii="Arial" w:hAnsi="Arial"/>
              </w:rPr>
              <w:t xml:space="preserve"> 6 meses em Carvalho Francês e 12 meses em garraf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8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7 a 8 a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Carnes vermelhas, cabrito à moda serrana e queij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20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5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/ 88 caixas por palete/ 758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OLHEITA DO SÓCIO BRANCO – RESERVA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Numa homenagem aos seus Associados a Adega da Covilhã guarda a denominação "Colheita do Sócio" para vinhos de qualidade excepcion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ste branco nasce das castas Síria e Fonte Cal, possui uma cor citrina brilhante, com um elegante aroma onde se distinguem notas de ananás, manga, damasco e madressilv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boca surpreende pela frescura e pelo longo fim de boca, acompanha carnes brancas, peixes gordos, moluscos e marisc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Síria e Fonte C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Citrina brilhant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Ananás, manga, damasco e madressil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Fresco e levemente acídul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Final long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3 a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Carnes brancas, mariscos e molus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6,23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/ 88 caixas por palete/ 758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HER – TERRAS DE BELMONTE TINTO DOC – 200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imeira produção do Terras de Belmonte foi em 2003,tendo sido o primeiro vinho “kosher” produzido em Portugal após a expulsão dos judeus à 500 an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 vinhos Kosher, que literalmente significam "certo" "correcto" ou "permitido" , são produzidos sob estrita supervisão dos rabinos, e somente judeus  que respeitam o “Sabbath” são aceites para trabalhar nos processos de produção e engarrafamento dos mesm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vinho “Kosher”, na sua essência é um vinho semelhante a todos os outros, mas tem uma particularidade que o distingue, não pode ter produtos de origem animal no seu fabrico e todo o processo de produção apenas pode envolver indivíduos judeus, só podendo ser desta forma certificado. A entidade que certificou o “Terras de Belmonte” foi a União Ortodox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.U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CEITO DO VINH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lo facto do vinho ser utilizado em numerosos momentos de culto religiosos, este deve ser produzido, exclusivamente por judeus, para evitar a sua possível contaminação ao ser manipulado por pessoas desprovidas da fé judaica, no entanto é feito segundo a melhor tecnologia existente e adaptada ás praticas religios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:</w:t>
            </w:r>
            <w:r>
              <w:rPr>
                <w:rFonts w:cs="Arial" w:ascii="Arial" w:hAnsi="Arial"/>
                <w:sz w:val="18"/>
                <w:szCs w:val="18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TAS:</w:t>
            </w:r>
            <w:r>
              <w:rPr>
                <w:rFonts w:cs="Arial" w:ascii="Arial" w:hAnsi="Arial"/>
                <w:sz w:val="18"/>
                <w:szCs w:val="18"/>
              </w:rPr>
              <w:t xml:space="preserve"> Tinta Roriz, Jaen, Touriga Nacional, Trincadeira e Ruf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: Vermelho granad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OMA: </w:t>
            </w:r>
            <w:r>
              <w:rPr>
                <w:rFonts w:cs="Arial" w:ascii="Arial" w:hAnsi="Arial"/>
                <w:sz w:val="18"/>
                <w:szCs w:val="18"/>
              </w:rPr>
              <w:t>Notas de frutos secos e um toque de baunilh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LADAR: </w:t>
            </w:r>
            <w:r>
              <w:rPr>
                <w:rFonts w:cs="Arial" w:ascii="Arial" w:hAnsi="Arial"/>
                <w:sz w:val="18"/>
                <w:szCs w:val="18"/>
              </w:rPr>
              <w:t>Redondo e bem estruturado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 DE PROVA: </w:t>
            </w:r>
            <w:r>
              <w:rPr>
                <w:rFonts w:cs="Arial" w:ascii="Arial" w:hAnsi="Arial"/>
                <w:sz w:val="18"/>
                <w:szCs w:val="18"/>
              </w:rPr>
              <w:t>Persistente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ÃO: </w:t>
            </w:r>
            <w:r>
              <w:rPr>
                <w:rFonts w:cs="Arial" w:ascii="Arial" w:hAnsi="Arial"/>
                <w:sz w:val="18"/>
                <w:szCs w:val="18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SOLO: </w:t>
            </w:r>
            <w:r>
              <w:rPr>
                <w:rFonts w:cs="Arial" w:ascii="Arial" w:hAnsi="Arial"/>
                <w:sz w:val="18"/>
                <w:szCs w:val="18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VELHECI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2 meses em Carvalho Francês e 2 anos em garraf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O SERVIR: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a de 18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NGEVIDADE APÓS ENGARRAFA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8 a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TOS COM QUE ACOMPANHA:</w:t>
            </w:r>
            <w:r>
              <w:rPr>
                <w:rFonts w:cs="Arial" w:ascii="Arial" w:hAnsi="Arial"/>
                <w:sz w:val="18"/>
                <w:szCs w:val="18"/>
              </w:rPr>
              <w:t xml:space="preserve"> Carnes de borrego, vaca, veado e produtos Kosh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OR ÁLCOOL:</w:t>
            </w:r>
            <w:r>
              <w:rPr>
                <w:rFonts w:cs="Arial" w:ascii="Arial" w:hAnsi="Arial"/>
                <w:sz w:val="18"/>
                <w:szCs w:val="18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IDEZ TOTAL:</w:t>
            </w:r>
            <w:r>
              <w:rPr>
                <w:rFonts w:cs="Arial" w:ascii="Arial" w:hAnsi="Arial"/>
                <w:sz w:val="18"/>
                <w:szCs w:val="18"/>
              </w:rPr>
              <w:t xml:space="preserve"> 5,4 g/l de ácido tartár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:</w:t>
            </w:r>
            <w:r>
              <w:rPr>
                <w:rFonts w:cs="Arial" w:ascii="Arial" w:hAnsi="Arial"/>
                <w:sz w:val="18"/>
                <w:szCs w:val="18"/>
              </w:rPr>
              <w:t xml:space="preserve"> 3,6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xas de 6 X 0,75/ </w:t>
            </w:r>
            <w:r>
              <w:rPr>
                <w:rFonts w:cs="Arial" w:ascii="Arial" w:hAnsi="Arial"/>
                <w:sz w:val="20"/>
                <w:szCs w:val="20"/>
              </w:rPr>
              <w:t>88 caixas por palete/ 745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ÓLOGO:</w:t>
            </w:r>
            <w:r>
              <w:rPr>
                <w:rFonts w:cs="Arial" w:ascii="Arial" w:hAnsi="Arial"/>
                <w:sz w:val="18"/>
                <w:szCs w:val="18"/>
              </w:rPr>
              <w:t xml:space="preserve"> Carlos Nev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KOSHER – TERRAS DE BELMONTE BRANCO DOC –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 DO VINHO:</w:t>
            </w:r>
            <w:r>
              <w:rPr>
                <w:rFonts w:cs="Arial" w:ascii="Arial" w:hAnsi="Arial"/>
              </w:rPr>
              <w:t xml:space="preserve"> Para diversificar a gama de produtos Kosher, apresentamos um vinho branco produzido a partir das melhores frutas das castas Arinto e Fernão Pires. Elaborado com acompanhamento de nosso departamento técnico e supervisão da Comunidade Judaica de Belmonte, vinificado a baixa temperatura e rigoroso controlo da fermentação. Resulta um vinho com excelente perfil aromático, ideal para degustar numa ocasião especi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D.O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Fernão Pires e Ari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: Citrin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Citrinos, pêssego e maçã verd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Equilibrado com acidez perfeit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Fresco e ligeiramente acídul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-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LONGEVIDADE APÓS ENGARRAFAMENTO:</w:t>
            </w:r>
            <w:r>
              <w:rPr>
                <w:rFonts w:cs="Arial" w:ascii="Arial" w:hAnsi="Arial"/>
              </w:rPr>
              <w:t xml:space="preserve"> 3 anos</w:t>
            </w:r>
          </w:p>
          <w:p>
            <w:pPr>
              <w:pStyle w:val="NormalWeb"/>
              <w:shd w:fill="FFFFFF" w:val="clear"/>
              <w:spacing w:lineRule="atLeast" w:line="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TOS COM QUE ACOMPANHA</w:t>
            </w:r>
            <w:r>
              <w:rPr>
                <w:rFonts w:cs="Arial" w:ascii="Arial" w:hAnsi="Arial"/>
              </w:rPr>
              <w:t>: Peixes com escamas, como bacalhau, carpa e linguado, carnes brancas, como galinha, pato, per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6,25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6 X 0,75/ 88 caixas por palete/ 745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GA NOVA – JEROPI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Vinho licoroso obtido a partir das castas mais tradicionais da região, Jaen e Trincadeira e das melhores aguardentes vínicas, adicionadas, criteriosamente, ao mosto não fermentado permitindo preservar toda a exuberância aromática das uvas que estão na sua origem. Ideal para servir como aperitivo, acompanhar sobremesas ou na sua forma mais tradicional, com castanhas assad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Licor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Jaen e Trincad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ermelho groselh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vermelh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Doce, leve, macio com nuances de canel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DE PROVA: </w:t>
            </w:r>
            <w:r>
              <w:rPr>
                <w:rFonts w:cs="Arial" w:ascii="Arial" w:hAnsi="Arial"/>
              </w:rPr>
              <w:t>Macio e mode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4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Aperitivo, sobremesas, castanhas assadas e frutos se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6,0 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/ 100 caixas por palete/ 784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GA DA COVILHÃ – BEBIDA ESPIRITUOSA AROMARIZADA COM ZI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Esta aguardente nasceu da simbiose entre a Serra da Estrela e a Adega da Covilhã, a partir da destilação dos melhores bagaços de uva, nasceu uma bebida espirituosa, leve e aromática à qual foram adicionadas bagas de </w:t>
            </w:r>
            <w:r>
              <w:rPr>
                <w:rFonts w:cs="Arial" w:ascii="Arial" w:hAnsi="Arial"/>
                <w:i/>
              </w:rPr>
              <w:t>Juniperos nana</w:t>
            </w:r>
            <w:r>
              <w:rPr>
                <w:rFonts w:cs="Arial" w:ascii="Arial" w:hAnsi="Arial"/>
              </w:rPr>
              <w:t>, esta é uma planta que se encontra a 1800 m de altitude na Serra da Estrela, segundo uma receita ancestral dos povos que habitam na regi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Bebida Espirituosa Aromatizada com zimb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Amarelo palh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Vegetal, derivado à baga do zimbr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Alcoólico, mentolizado e maci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Persist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LHECIMENTO:</w:t>
            </w:r>
            <w:r>
              <w:rPr>
                <w:rFonts w:cs="Arial" w:ascii="Arial" w:hAnsi="Arial"/>
              </w:rPr>
              <w:t xml:space="preserve"> Barricas de carvalho portuguê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40 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6 X 0,75/ 99 caixas por palete/ 562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ÓLOGO: </w:t>
            </w:r>
            <w:r>
              <w:rPr>
                <w:rFonts w:cs="Arial" w:ascii="Arial" w:hAnsi="Arial"/>
                <w:sz w:val="22"/>
                <w:szCs w:val="22"/>
              </w:rPr>
              <w:t>Carlos Nev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UM CELLAS – AGUARDENTE BAGACEIRA VELHA 15 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Aguardente obtida a partir dos melhores bagaços frescos da adega, e que após um período de envelhecimento de 15 anos, em cascos de carvalho português fica com fino aroma e sabor aveludado inconfund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Bagaceira Vel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Topázi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Levemente alcoólico com nuances a baunilha e noz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Macia suave e aveludad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Persist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LHECIMENTO:</w:t>
            </w:r>
            <w:r>
              <w:rPr>
                <w:rFonts w:cs="Arial" w:ascii="Arial" w:hAnsi="Arial"/>
              </w:rPr>
              <w:t xml:space="preserve"> Barricas de Carvalho portuguê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41 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 individual de 0,35 L/ 20 Tubos por Caixa/ 18 caixas por palete/ 412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ÓLOGO:</w:t>
            </w:r>
            <w:r>
              <w:rPr>
                <w:rFonts w:cs="Arial" w:ascii="Arial" w:hAnsi="Arial"/>
                <w:sz w:val="22"/>
                <w:szCs w:val="22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A JULIANA – ESPUMANTE BRANCO BRUTO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Na procura de novos produtos de excelência, procedemos à selecção da melhor base de espumante, elaborada a partir das uvas da casta Síria, conhecida pela sua excelente acidez e frescura, dando origem a um espumante branco bruto obtido pelo método clássico, resultando um produto nobre, elegante com bolha fina e delic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.E.Q.P.R.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:</w:t>
            </w:r>
            <w:r>
              <w:rPr>
                <w:rFonts w:cs="Arial" w:ascii="Arial" w:hAnsi="Arial"/>
              </w:rPr>
              <w:t xml:space="preserve"> Sí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Amarelo Citrin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frescos, com notas ananás e alperc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Fresco com boa acidez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Médi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-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OS COM QUE ACOMPANHA:</w:t>
            </w:r>
            <w:r>
              <w:rPr>
                <w:rFonts w:cs="Arial" w:ascii="Arial" w:hAnsi="Arial"/>
              </w:rPr>
              <w:t xml:space="preserve"> Aperitivo ou para acompanhar carnes brancas, peixe e maris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40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3 X 0,75/ caixas/ 110 caixas por palete/ 580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ÓLOGO:</w:t>
            </w:r>
            <w:r>
              <w:rPr>
                <w:rFonts w:cs="Arial" w:ascii="Arial" w:hAnsi="Arial"/>
                <w:sz w:val="22"/>
                <w:szCs w:val="22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A JULIANA – ESPUMANTE BRANCO MEIO-SECO 20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Tem na sua base um vinho branco estreme da casta Síria, conhecida pela sua excelente acidez e frescura, foi obtido pela espumantização segundo o método clássico, a 2ª fermentação decorreu nas nossas caves com controlos periódicos, daí resultou este V.E.Q.P.R.D., produto nobre, elegante, com bolha fina e doçura delic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.E.Q.P.R.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:</w:t>
            </w:r>
            <w:r>
              <w:rPr>
                <w:rFonts w:cs="Arial" w:ascii="Arial" w:hAnsi="Arial"/>
              </w:rPr>
              <w:t xml:space="preserve"> Sí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Amarelo Citrin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frescos, com notas de ananás e alperc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Fino com alguma frescura e suav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Médi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-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ATOS COM QUE ACOMPANHA: </w:t>
            </w:r>
            <w:r>
              <w:rPr>
                <w:rFonts w:cs="Arial" w:ascii="Arial" w:hAnsi="Arial"/>
              </w:rPr>
              <w:t>Acompanha sobremesas, tartes e bolos fes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CIDEZ TOTAL:</w:t>
            </w:r>
            <w:r>
              <w:rPr>
                <w:rFonts w:cs="Arial" w:ascii="Arial" w:hAnsi="Arial"/>
              </w:rPr>
              <w:t xml:space="preserve"> 5,4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: </w:t>
            </w:r>
            <w:r>
              <w:rPr>
                <w:rFonts w:cs="Arial" w:ascii="Arial" w:hAnsi="Arial"/>
              </w:rPr>
              <w:t>3,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3 X 0,75/ caixas/ 110 caixas por palete/ 580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OVA JULIANA – ESPUMANTE ROSÉ BRUT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Querendo aumentar a nossa gama de espumantes, procedemos à introdução da base de espumante rosé, a partir das uvas da casta Marouco, conhecida pela sua coloração rosada, excelente perfil aromático e boa acidez, deu origem a um espumante rosé bruto obtido pelo método clássico, resultando um produto de cor apelativa, elegante com bolha fina e persist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.E.Q.P.R.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:</w:t>
            </w:r>
            <w:r>
              <w:rPr>
                <w:rFonts w:cs="Arial" w:ascii="Arial" w:hAnsi="Arial"/>
              </w:rPr>
              <w:t xml:space="preserve"> Marou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Rosad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vermelh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Acidez equilibrada que lhe confere frescur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Moderad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–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ATOS COM QUE ACOMPANHA: </w:t>
            </w:r>
            <w:r>
              <w:rPr>
                <w:rFonts w:cs="Arial" w:ascii="Arial" w:hAnsi="Arial"/>
              </w:rPr>
              <w:t>Perfeito acompanhamento de carnes grelhadas, pizzas e pastas italian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CIDEZ TOTAL: </w:t>
            </w:r>
            <w:r>
              <w:rPr>
                <w:rFonts w:cs="Arial" w:ascii="Arial" w:hAnsi="Arial"/>
              </w:rPr>
              <w:t>6,60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3 X 0,75/ caixas/ 110 caixas por palete/ 580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A JULIANA – ESPUMANTE ROSÉ MEIO-SEC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8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Apostando numa vertente mais dedicada a um consumidor jovem e exigente, procedemos à introdução da base de espumante rosé, a partir das uvas da casta Marouco, conhecida na região, pela sua coloração rosada, doçura, excelente perfil aromático e boa acidez, deu origem a um espumante rosé meio-seco, pelo método clássico, com cor convidativa, elegante, com bolha fina e persistente com doçura pronunci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.E.Q.P.R.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STA: </w:t>
            </w:r>
            <w:r>
              <w:rPr>
                <w:rFonts w:cs="Arial" w:ascii="Arial" w:hAnsi="Arial"/>
              </w:rPr>
              <w:t>Marou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Rosad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vermelh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Acidez equilibrada que lhe confere frescur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Moderada e suav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-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TOS COM QUE ACOMPANHA: </w:t>
            </w:r>
            <w:r>
              <w:rPr>
                <w:rFonts w:cs="Arial" w:ascii="Arial" w:hAnsi="Arial"/>
              </w:rPr>
              <w:t>Acompanhamento ideal para sobremesas, tais como gelados, semi-frios e tartes de frut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2,5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CIDEZ TOTAL: </w:t>
            </w:r>
            <w:r>
              <w:rPr>
                <w:rFonts w:cs="Arial" w:ascii="Arial" w:hAnsi="Arial"/>
              </w:rPr>
              <w:t>6,60 g/l de ácido tartár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ixas de 3 X 0,75/ caixas/ 110 caixas por palete/ 580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ÓLOGO:</w:t>
            </w:r>
            <w:r>
              <w:rPr>
                <w:rFonts w:cs="Arial" w:ascii="Arial" w:hAnsi="Arial"/>
                <w:sz w:val="22"/>
                <w:szCs w:val="22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A JULIANA – ESPUMANTE TINT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ITO:</w:t>
            </w:r>
            <w:r>
              <w:rPr>
                <w:rFonts w:cs="Arial" w:ascii="Arial" w:hAnsi="Arial"/>
              </w:rPr>
              <w:t xml:space="preserve"> Na procura de novos produtos de excelência, procedemos à selecção da melhor base de espumante, elaborada a partir das uvas da castas tradicionais da Beira Interior, Rufete e Trincadeira, conhecidas pelas sua excelente acidez conjugada com alguma adstringência no caso do Rufete e suaves taninos no caso da Trincadeira, desta união perfeita nasceu o espumante tinto bruto, muito elegante e aromático, obtido pelo método clássico, resultando um produto nobre, elegante com bolha fina e delic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TÉ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V.E.Q.P.R.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STAS:</w:t>
            </w:r>
            <w:r>
              <w:rPr>
                <w:rFonts w:cs="Arial" w:ascii="Arial" w:hAnsi="Arial"/>
              </w:rPr>
              <w:t xml:space="preserve"> Rufete e Trincad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DE PRO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: </w:t>
            </w:r>
            <w:r>
              <w:rPr>
                <w:rFonts w:cs="Arial" w:ascii="Arial" w:hAnsi="Arial"/>
              </w:rPr>
              <w:t>Vermelho brilhant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OMA: </w:t>
            </w:r>
            <w:r>
              <w:rPr>
                <w:rFonts w:cs="Arial" w:ascii="Arial" w:hAnsi="Arial"/>
              </w:rPr>
              <w:t>Frutos vermelhos com notas de framboesa e plantas silvestre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DAR: </w:t>
            </w:r>
            <w:r>
              <w:rPr>
                <w:rFonts w:cs="Arial" w:ascii="Arial" w:hAnsi="Arial"/>
              </w:rPr>
              <w:t>Acidez equilibrada que lhe confere frescur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 DE PROVA:</w:t>
            </w:r>
            <w:r>
              <w:rPr>
                <w:rFonts w:cs="Arial" w:ascii="Arial" w:hAnsi="Arial"/>
              </w:rPr>
              <w:t xml:space="preserve"> Moderad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: </w:t>
            </w:r>
            <w:r>
              <w:rPr>
                <w:rFonts w:cs="Arial" w:ascii="Arial" w:hAnsi="Arial"/>
              </w:rPr>
              <w:t>Beira Interior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SOLO: </w:t>
            </w:r>
            <w:r>
              <w:rPr>
                <w:rFonts w:cs="Arial" w:ascii="Arial" w:hAnsi="Arial"/>
              </w:rPr>
              <w:t>Graníticos xistos e grauva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MO SERVIR:</w:t>
            </w:r>
            <w:r>
              <w:rPr>
                <w:rFonts w:cs="Arial" w:ascii="Arial" w:hAnsi="Arial"/>
              </w:rPr>
              <w:t xml:space="preserve"> Temperatura de 10 – 12º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SERVAÇÃO:</w:t>
            </w:r>
            <w:r>
              <w:rPr>
                <w:rFonts w:cs="Arial" w:ascii="Arial" w:hAnsi="Arial"/>
              </w:rPr>
              <w:t xml:space="preserve"> Temperatura de 16º C, humidade de 60% ao abrigo da lu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ATOS COM QUE ACOMPANHA: </w:t>
            </w:r>
            <w:r>
              <w:rPr>
                <w:rFonts w:cs="Arial" w:ascii="Arial" w:hAnsi="Arial"/>
              </w:rPr>
              <w:t>Aperitivo e bife grelhado. Acompanhamento ideal para acompanhar o típico leitão da Bairr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OR ÁLCOOL:</w:t>
            </w:r>
            <w:r>
              <w:rPr>
                <w:rFonts w:cs="Arial" w:ascii="Arial" w:hAnsi="Arial"/>
              </w:rPr>
              <w:t xml:space="preserve"> 13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CIDEZ TOTAL: </w:t>
            </w:r>
            <w:r>
              <w:rPr>
                <w:rFonts w:cs="Arial" w:ascii="Arial" w:hAnsi="Arial"/>
              </w:rPr>
              <w:t>6,25 g/l de ácido tartá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:</w:t>
            </w:r>
            <w:r>
              <w:rPr>
                <w:rFonts w:cs="Arial" w:ascii="Arial" w:hAnsi="Arial"/>
              </w:rPr>
              <w:t xml:space="preserve"> 3,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3 X 0,75/ caixas/ 110 caixas por palete/ 580 Kg por pal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ÓLOGO:</w:t>
            </w:r>
            <w:r>
              <w:rPr>
                <w:rFonts w:cs="Arial" w:ascii="Arial" w:hAnsi="Arial"/>
                <w:sz w:val="20"/>
                <w:szCs w:val="20"/>
              </w:rPr>
              <w:t xml:space="preserve"> Carlos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5:00Z</dcterms:created>
  <dc:creator>hmoreira</dc:creator>
  <dc:description/>
  <cp:keywords/>
  <dc:language>en-US</dc:language>
  <cp:lastModifiedBy>Manuel Patricio</cp:lastModifiedBy>
  <cp:lastPrinted>2012-02-06T15:15:00Z</cp:lastPrinted>
  <dcterms:modified xsi:type="dcterms:W3CDTF">2012-02-07T14:45:00Z</dcterms:modified>
  <cp:revision>15</cp:revision>
  <dc:subject/>
  <dc:title>PEDRA URSO TINTO</dc:title>
</cp:coreProperties>
</file>