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75514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</w:t>
      </w:r>
      <w:r>
        <w:rPr>
          <w:b/>
          <w:sz w:val="24"/>
          <w:szCs w:val="24"/>
        </w:rPr>
        <w:t>Fecha de actualización: 02/06/10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Fecha de impresión: </w:t>
      </w:r>
      <w:r>
        <w:rPr/>
        <w:fldChar w:fldCharType="begin"/>
      </w:r>
      <w:r>
        <w:rPr/>
        <w:instrText xml:space="preserve"> DATE \@"dd\/MM\/yy" </w:instrText>
      </w:r>
      <w:r>
        <w:rPr/>
        <w:fldChar w:fldCharType="separate"/>
      </w:r>
      <w:r>
        <w:rPr/>
        <w:t>28/07/26</w:t>
      </w:r>
      <w:r>
        <w:rPr/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ICHA TECNICA DE PRODUCTO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258445</wp:posOffset>
                </wp:positionV>
                <wp:extent cx="63055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DATOS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20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94640</wp:posOffset>
                </wp:positionV>
                <wp:extent cx="42481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lang w:val="es-ES"/>
                              </w:rPr>
                              <w:t>PIRULETAS (03.89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3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NOMBRE: </w:t>
                      </w:r>
                      <w:r>
                        <w:rPr>
                          <w:lang w:val="es-ES"/>
                        </w:rPr>
                        <w:t>PIRULETAS (03.8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294640</wp:posOffset>
                </wp:positionV>
                <wp:extent cx="20764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MARC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3.2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MARC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24130</wp:posOffset>
                </wp:positionV>
                <wp:extent cx="19621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PESO NETO ENVASE: </w:t>
                            </w:r>
                            <w:r>
                              <w:rPr>
                                <w:lang w:val="es-ES"/>
                              </w:rPr>
                              <w:t>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PESO NETO ENVASE: </w:t>
                      </w:r>
                      <w:r>
                        <w:rPr>
                          <w:lang w:val="es-ES"/>
                        </w:rPr>
                        <w:t>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24130</wp:posOffset>
                </wp:positionV>
                <wp:extent cx="23050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PESO NETO EMBALAJ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.9pt;mso-position-vertical-relative:text;margin-left:1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PESO NETO EMBALAJ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0</wp:posOffset>
                </wp:positionH>
                <wp:positionV relativeFrom="paragraph">
                  <wp:posOffset>24130</wp:posOffset>
                </wp:positionV>
                <wp:extent cx="20764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FORMATO: </w:t>
                            </w:r>
                            <w:r>
                              <w:rPr>
                                <w:lang w:val="es-ES"/>
                              </w:rPr>
                              <w:t>1 x 2 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9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FORMATO: </w:t>
                      </w:r>
                      <w:r>
                        <w:rPr>
                          <w:lang w:val="es-ES"/>
                        </w:rPr>
                        <w:t>1 x 2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0325</wp:posOffset>
                </wp:positionV>
                <wp:extent cx="63055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ESCRIPCION:</w:t>
                            </w:r>
                            <w:r>
                              <w:rPr>
                                <w:lang w:val="es-ES"/>
                              </w:rPr>
                              <w:t xml:space="preserve"> colas peladas de langostino blanco (</w:t>
                            </w:r>
                            <w:r>
                              <w:rPr>
                                <w:i/>
                                <w:lang w:val="es-ES"/>
                              </w:rPr>
                              <w:t>Penaeus vannamei</w:t>
                            </w:r>
                            <w:r>
                              <w:rPr>
                                <w:lang w:val="es-ES"/>
                              </w:rPr>
                              <w:t>), crudas, marinadas, ensartadas por parejas mediante un palo de madera y ultracongeladas individu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4.5pt;mso-wrap-distance-left:9.05pt;mso-wrap-distance-right:9.05pt;mso-wrap-distance-top:0pt;mso-wrap-distance-bottom:0pt;margin-top:4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DESCRIPCION:</w:t>
                      </w:r>
                      <w:r>
                        <w:rPr>
                          <w:lang w:val="es-ES"/>
                        </w:rPr>
                        <w:t xml:space="preserve"> colas peladas de langostino blanco (</w:t>
                      </w:r>
                      <w:r>
                        <w:rPr>
                          <w:i/>
                          <w:lang w:val="es-ES"/>
                        </w:rPr>
                        <w:t>Penaeus vannamei</w:t>
                      </w:r>
                      <w:r>
                        <w:rPr>
                          <w:lang w:val="es-ES"/>
                        </w:rPr>
                        <w:t>), crudas, marinadas, ensartadas por parejas mediante un palo de madera y ultracongeladas individ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168910</wp:posOffset>
                </wp:positionV>
                <wp:extent cx="6305550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DATOS DEL FABRIC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13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DATOS DEL FABR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05105</wp:posOffset>
                </wp:positionV>
                <wp:extent cx="3105150" cy="361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OMBRE: </w:t>
                            </w:r>
                            <w:r>
                              <w:rPr>
                                <w:lang w:val="es-ES"/>
                              </w:rPr>
                              <w:t>FRIPOZO, S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6.1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NOMBRE: </w:t>
                      </w:r>
                      <w:r>
                        <w:rPr>
                          <w:lang w:val="es-ES"/>
                        </w:rPr>
                        <w:t>FRIPOZO,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205105</wp:posOffset>
                </wp:positionV>
                <wp:extent cx="32194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R.S.I.: </w:t>
                            </w:r>
                            <w:r>
                              <w:rPr>
                                <w:lang w:val="es-ES"/>
                              </w:rPr>
                              <w:t>26.02720/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6.15pt;mso-position-vertical-relative:text;margin-left:24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R.S.I.: </w:t>
                      </w:r>
                      <w:r>
                        <w:rPr>
                          <w:lang w:val="es-ES"/>
                        </w:rPr>
                        <w:t>26.02720/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41300</wp:posOffset>
                </wp:positionV>
                <wp:extent cx="63055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DIRECCION COMERCIAL/DIRECCION FACTORI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VDA. JUAN CARLOS I, 99 – 30.565 – LAS TORRES DE COTILLAS (MURCI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 xml:space="preserve">DIRECCION COMERCIAL/DIRECCION FACTORI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AVDA. JUAN CARLOS I, 99 – 30.565 – LAS TORRES DE COTILLAS (MURCI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630555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LISTA DE INGRED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0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LISTA DE INGRED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43180</wp:posOffset>
                </wp:positionV>
                <wp:extent cx="6305550" cy="1047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green"/>
                                <w:lang w:val="es-ES"/>
                              </w:rPr>
                            </w:pPr>
                            <w:r>
                              <w:rPr/>
                              <w:t>Langostino blanco (</w:t>
                            </w:r>
                            <w:r>
                              <w:rPr>
                                <w:i/>
                              </w:rPr>
                              <w:t>Penaeus vannamei</w:t>
                            </w:r>
                            <w:r>
                              <w:rPr/>
                              <w:t xml:space="preserve">) (96%), azúcar, sal, almidón de tapioca, ajo, perejil, pimienta blanca, espesante (goma xantana), potenciador de sabor  (E-635) y extracto de especia.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green"/>
                                <w:lang w:val="es-ES"/>
                              </w:rPr>
                            </w:pPr>
                            <w:r>
                              <w:rPr>
                                <w:highlight w:val="gre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82.5pt;mso-wrap-distance-left:9.05pt;mso-wrap-distance-right:9.05pt;mso-wrap-distance-top:0pt;mso-wrap-distance-bottom:0pt;margin-top:3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green"/>
                          <w:lang w:val="es-ES"/>
                        </w:rPr>
                      </w:pPr>
                      <w:r>
                        <w:rPr/>
                        <w:t>Langostino blanco (</w:t>
                      </w:r>
                      <w:r>
                        <w:rPr>
                          <w:i/>
                        </w:rPr>
                        <w:t>Penaeus vannamei</w:t>
                      </w:r>
                      <w:r>
                        <w:rPr/>
                        <w:t xml:space="preserve">) (96%), azúcar, sal, almidón de tapioca, ajo, perejil, pimienta blanca, espesante (goma xantana), potenciador de sabor  (E-635) y extracto de especia.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green"/>
                          <w:lang w:val="es-ES"/>
                        </w:rPr>
                      </w:pPr>
                      <w:r>
                        <w:rPr>
                          <w:highlight w:val="green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</wp:posOffset>
                </wp:positionH>
                <wp:positionV relativeFrom="paragraph">
                  <wp:posOffset>74295</wp:posOffset>
                </wp:positionV>
                <wp:extent cx="630555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DECLARACION DE OMG Y ALERGE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5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DECLARACION DE OMG Y ALERG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0450</wp:posOffset>
                </wp:positionH>
                <wp:positionV relativeFrom="paragraph">
                  <wp:posOffset>110490</wp:posOffset>
                </wp:positionV>
                <wp:extent cx="5276850" cy="933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 producto no contiene ningún ingrediente que contenga o esté compuesto por Organismos Modificados Genéticamente, de acuerdo con los Reglamentos (CE) Nº 1829/2003 y 1830/20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ene: crustáce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.5pt;mso-wrap-distance-left:9.05pt;mso-wrap-distance-right:9.05pt;mso-wrap-distance-top:0pt;mso-wrap-distance-bottom:0pt;margin-top:8.7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e producto no contiene ningún ingrediente que contenga o esté compuesto por Organismos Modificados Genéticamente, de acuerdo con los Reglamentos (CE) Nº 1829/2003 y 1830/200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iene: crustáce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0</wp:posOffset>
                </wp:positionH>
                <wp:positionV relativeFrom="paragraph">
                  <wp:posOffset>110490</wp:posOffset>
                </wp:positionV>
                <wp:extent cx="1047750" cy="9334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OM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LERGE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OM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LERG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6305550" cy="3619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COMPOSICION NUTRIC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2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 xml:space="preserve">COMPOSICION NUTRIC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62865</wp:posOffset>
                </wp:positionV>
                <wp:extent cx="3448050" cy="9963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NERGIA (KCAL/100 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ab/>
                              <w:t xml:space="preserve">    (KJ/100 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ROTEINAS (G/100 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HIDRATOS DE CARBONO (G/100 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GRASAS (G/100 G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8.45pt;mso-wrap-distance-left:9.05pt;mso-wrap-distance-right:9.05pt;mso-wrap-distance-top:0pt;mso-wrap-distance-bottom:0pt;margin-top:4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NERGIA (KCAL/100 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ab/>
                        <w:t xml:space="preserve">    (KJ/100 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ROTEINAS (G/100 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HIDRATOS DE CARBONO (G/100 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GRASAS (G/100 G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750</wp:posOffset>
                </wp:positionH>
                <wp:positionV relativeFrom="paragraph">
                  <wp:posOffset>62865</wp:posOffset>
                </wp:positionV>
                <wp:extent cx="2876550" cy="99631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3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8.45pt;mso-wrap-distance-left:9.05pt;mso-wrap-distance-right:9.05pt;mso-wrap-distance-top:0pt;mso-wrap-distance-bottom:0pt;margin-top:4.9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3,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1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6670</wp:posOffset>
                </wp:positionV>
                <wp:extent cx="6305550" cy="3619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ARACTERISTICAS ORGANOLEP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2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CARACTERISTICAS ORGANOLEP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s-ES" w:eastAsia="en-US"/>
        </w:rPr>
      </w:pPr>
      <w:r>
        <w:rPr>
          <w:b/>
          <w:sz w:val="28"/>
          <w:szCs w:val="2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0</wp:posOffset>
                </wp:positionH>
                <wp:positionV relativeFrom="paragraph">
                  <wp:posOffset>62865</wp:posOffset>
                </wp:positionV>
                <wp:extent cx="5276850" cy="8191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iruletas bien formadas y de tamaño uniform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pio del langostino blanc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e y tierna, propia del langostino blanc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Propio del langostino blanco marinado con especias y hierbas aromát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4.5pt;mso-wrap-distance-left:9.05pt;mso-wrap-distance-right:9.05pt;mso-wrap-distance-top:0pt;mso-wrap-distance-bottom:0pt;margin-top:4.95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iruletas bien formadas y de tamaño uniforme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Propio del langostino blanc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e y tierna, propia del langostino blanc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Propio del langostino blanco marinado con especias y hierbas aromát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-246380</wp:posOffset>
                </wp:positionV>
                <wp:extent cx="1047750" cy="8191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SPEC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EX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19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ASPEC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O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EX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AB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163195</wp:posOffset>
                </wp:positionV>
                <wp:extent cx="6305550" cy="3619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ARACTERISTICAS FIS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12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CARACTERISTICAS FIS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199390</wp:posOffset>
                </wp:positionV>
                <wp:extent cx="5048250" cy="2476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ARA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15.7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ARAME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0950</wp:posOffset>
                </wp:positionH>
                <wp:positionV relativeFrom="paragraph">
                  <wp:posOffset>199390</wp:posOffset>
                </wp:positionV>
                <wp:extent cx="1276350" cy="2476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OLER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5.7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OLER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121285</wp:posOffset>
                </wp:positionV>
                <wp:extent cx="5048250" cy="16192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 medio pirul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o langostinos por piru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27.5pt;mso-wrap-distance-left:9.05pt;mso-wrap-distance-right:9.05pt;mso-wrap-distance-top:0pt;mso-wrap-distance-bottom:0pt;margin-top:9.5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o medio pirul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o langostinos por piru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950</wp:posOffset>
                </wp:positionH>
                <wp:positionV relativeFrom="paragraph">
                  <wp:posOffset>121285</wp:posOffset>
                </wp:positionV>
                <wp:extent cx="1276350" cy="161925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1-25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≥ </w:t>
                            </w:r>
                            <w:r>
                              <w:rPr>
                                <w:lang w:val="en-GB"/>
                              </w:rPr>
                              <w:t>96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7.5pt;mso-wrap-distance-left:9.05pt;mso-wrap-distance-right:9.05pt;mso-wrap-distance-top:0pt;mso-wrap-distance-bottom:0pt;margin-top:9.5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1-25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≥ </w:t>
                      </w:r>
                      <w:r>
                        <w:rPr>
                          <w:lang w:val="en-GB"/>
                        </w:rPr>
                        <w:t>9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50</wp:posOffset>
                </wp:positionH>
                <wp:positionV relativeFrom="paragraph">
                  <wp:posOffset>109855</wp:posOffset>
                </wp:positionV>
                <wp:extent cx="6305550" cy="3619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ARACTERISTICAS QUIM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8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CARACTERISTICAS QUIM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</wp:posOffset>
                </wp:positionH>
                <wp:positionV relativeFrom="paragraph">
                  <wp:posOffset>146050</wp:posOffset>
                </wp:positionV>
                <wp:extent cx="5048250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ARA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11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PARAME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0</wp:posOffset>
                </wp:positionH>
                <wp:positionV relativeFrom="paragraph">
                  <wp:posOffset>146050</wp:posOffset>
                </wp:positionV>
                <wp:extent cx="1276350" cy="247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TOLERAN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1.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TOLERANC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67945</wp:posOffset>
                </wp:positionV>
                <wp:extent cx="5048250" cy="8191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.B.V.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4.5pt;mso-wrap-distance-left:9.05pt;mso-wrap-distance-right:9.05pt;mso-wrap-distance-top:0pt;mso-wrap-distance-bottom:0pt;margin-top:5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.B.V.T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0950</wp:posOffset>
                </wp:positionH>
                <wp:positionV relativeFrom="paragraph">
                  <wp:posOffset>67945</wp:posOffset>
                </wp:positionV>
                <wp:extent cx="1276350" cy="8191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"/>
                              </w:rPr>
                              <w:t>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25 mgN/100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5.35pt;mso-position-vertical-relative:text;margin-left:3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"/>
                        </w:rPr>
                        <w:t>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25 mgN/100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77165</wp:posOffset>
                </wp:positionV>
                <wp:extent cx="6305550" cy="3619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ARACTERISTICAS MICROBIOLOG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13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CARACTERISTICAS MICROBIOLOG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</wp:posOffset>
                </wp:positionH>
                <wp:positionV relativeFrom="paragraph">
                  <wp:posOffset>213360</wp:posOffset>
                </wp:positionV>
                <wp:extent cx="2762250" cy="247650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PARAMET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16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PARAMET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0</wp:posOffset>
                </wp:positionH>
                <wp:positionV relativeFrom="paragraph">
                  <wp:posOffset>213360</wp:posOffset>
                </wp:positionV>
                <wp:extent cx="1162050" cy="24765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.8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7950</wp:posOffset>
                </wp:positionH>
                <wp:positionV relativeFrom="paragraph">
                  <wp:posOffset>213360</wp:posOffset>
                </wp:positionV>
                <wp:extent cx="1047750" cy="2476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6.8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6650</wp:posOffset>
                </wp:positionH>
                <wp:positionV relativeFrom="paragraph">
                  <wp:posOffset>213360</wp:posOffset>
                </wp:positionV>
                <wp:extent cx="704850" cy="24765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6.8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2450</wp:posOffset>
                </wp:positionH>
                <wp:positionV relativeFrom="paragraph">
                  <wp:posOffset>213360</wp:posOffset>
                </wp:positionV>
                <wp:extent cx="704850" cy="24765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6.8pt;mso-position-vertical-relative:text;margin-left:44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135255</wp:posOffset>
                </wp:positionV>
                <wp:extent cx="2762250" cy="116776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cto. Aeróbios mesófi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cto. </w:t>
                            </w:r>
                            <w:r>
                              <w:rPr>
                                <w:i/>
                              </w:rPr>
                              <w:t>Enterobacteriacea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. aureu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lmonella spp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isteria monocytoge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95pt;mso-wrap-distance-left:9.05pt;mso-wrap-distance-right:9.05pt;mso-wrap-distance-top:0pt;mso-wrap-distance-bottom:0pt;margin-top:10.6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cto. Aeróbios mesófi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cto. </w:t>
                      </w:r>
                      <w:r>
                        <w:rPr>
                          <w:i/>
                        </w:rPr>
                        <w:t>Enterobacteriacea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. aureu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almonella spp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isteria monocytoge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4950</wp:posOffset>
                </wp:positionH>
                <wp:positionV relativeFrom="paragraph">
                  <wp:posOffset>135255</wp:posOffset>
                </wp:positionV>
                <wp:extent cx="1162050" cy="1167765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ufc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ufc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ufc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encia/25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encia/25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95pt;mso-wrap-distance-left:9.05pt;mso-wrap-distance-right:9.05pt;mso-wrap-distance-top:0pt;mso-wrap-distance-bottom:0pt;margin-top:10.65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ufc/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ufc/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ufc/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encia/25 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encia/25 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17950</wp:posOffset>
                </wp:positionH>
                <wp:positionV relativeFrom="paragraph">
                  <wp:posOffset>135255</wp:posOffset>
                </wp:positionV>
                <wp:extent cx="1047750" cy="116776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lang w:val="en-GB"/>
                              </w:rPr>
                              <w:t xml:space="preserve"> ufc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ufc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ufc/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encia/25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encia/25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95pt;mso-wrap-distance-left:9.05pt;mso-wrap-distance-right:9.05pt;mso-wrap-distance-top:0pt;mso-wrap-distance-bottom:0pt;margin-top:10.6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0</w:t>
                      </w:r>
                      <w:r>
                        <w:rPr>
                          <w:vertAlign w:val="superscript"/>
                          <w:lang w:val="en-GB"/>
                        </w:rPr>
                        <w:t>5</w:t>
                      </w:r>
                      <w:r>
                        <w:rPr>
                          <w:lang w:val="en-GB"/>
                        </w:rPr>
                        <w:t xml:space="preserve"> ufc/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0</w:t>
                      </w:r>
                      <w:r>
                        <w:rPr>
                          <w:vertAlign w:val="super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ufc/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ufc/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encia/25 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encia/25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650</wp:posOffset>
                </wp:positionH>
                <wp:positionV relativeFrom="paragraph">
                  <wp:posOffset>135255</wp:posOffset>
                </wp:positionV>
                <wp:extent cx="704850" cy="11677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95pt;mso-wrap-distance-left:9.05pt;mso-wrap-distance-right:9.05pt;mso-wrap-distance-top:0pt;mso-wrap-distance-bottom:0pt;margin-top:10.6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0</wp:posOffset>
                </wp:positionH>
                <wp:positionV relativeFrom="paragraph">
                  <wp:posOffset>135255</wp:posOffset>
                </wp:positionV>
                <wp:extent cx="704850" cy="116776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95pt;mso-wrap-distance-left:9.05pt;mso-wrap-distance-right:9.05pt;mso-wrap-distance-top:0pt;mso-wrap-distance-bottom:0pt;margin-top:10.65pt;mso-position-vertical-relative:text;margin-left:4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750</wp:posOffset>
                </wp:positionH>
                <wp:positionV relativeFrom="paragraph">
                  <wp:posOffset>285750</wp:posOffset>
                </wp:positionV>
                <wp:extent cx="6305550" cy="36195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MODO DE EMPL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22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MODO DE EMP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15240</wp:posOffset>
                </wp:positionV>
                <wp:extent cx="6305550" cy="7048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ñadir directamente congeladas a la plancha bien caliente y untada con un poco de aceite y dorar al gusto por ambos l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1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ñadir directamente congeladas a la plancha bien caliente y untada con un poco de aceite y dorar al gusto por ambos l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8791575</wp:posOffset>
                </wp:positionV>
                <wp:extent cx="21717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92.25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622935</wp:posOffset>
                </wp:positionV>
                <wp:extent cx="6305550" cy="3619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VIDA U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49.0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VIDA 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750</wp:posOffset>
                </wp:positionH>
                <wp:positionV relativeFrom="paragraph">
                  <wp:posOffset>133350</wp:posOffset>
                </wp:positionV>
                <wp:extent cx="6305550" cy="47625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4 meses desde la fecha de fabricación (si la temperatura de conservación es igual o inferior a – 18 º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0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24 meses desde la fecha de fabricación (si la temperatura de conservación es igual o inferior a – 18 º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138430</wp:posOffset>
                </wp:positionV>
                <wp:extent cx="6305550" cy="3619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CONSERVACION Y TRANS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10.9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CONSERVACION Y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750</wp:posOffset>
                </wp:positionH>
                <wp:positionV relativeFrom="paragraph">
                  <wp:posOffset>174625</wp:posOffset>
                </wp:positionV>
                <wp:extent cx="6305550" cy="47625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ntener a temperatura igual o inferior a – 18 º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3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ntener a temperatura igual o inferior a – 18 º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50</wp:posOffset>
                </wp:positionH>
                <wp:positionV relativeFrom="paragraph">
                  <wp:posOffset>247015</wp:posOffset>
                </wp:positionV>
                <wp:extent cx="6305550" cy="3619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ESPECIFICACIONES DEL ENV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19.4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ESPECIFICACIONES DEL ENV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50</wp:posOffset>
                </wp:positionH>
                <wp:positionV relativeFrom="paragraph">
                  <wp:posOffset>283210</wp:posOffset>
                </wp:positionV>
                <wp:extent cx="6305550" cy="4762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MATERIAL: </w:t>
                            </w:r>
                            <w:r>
                              <w:rPr>
                                <w:lang w:val="es-ES"/>
                              </w:rPr>
                              <w:t>estuche de cartón compuesto de fondo y tapa, con una bolsa de polietileno interior y láminas de papel parafinado que separan las capas de pirule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22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MATERIAL: </w:t>
                      </w:r>
                      <w:r>
                        <w:rPr>
                          <w:lang w:val="es-ES"/>
                        </w:rPr>
                        <w:t>estuche de cartón compuesto de fondo y tapa, con una bolsa de polietileno interior y láminas de papel parafinado que separan las capas de pirule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</wp:posOffset>
                </wp:positionH>
                <wp:positionV relativeFrom="paragraph">
                  <wp:posOffset>127000</wp:posOffset>
                </wp:positionV>
                <wp:extent cx="6305550" cy="5905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IDENTIFICACION DEL LOTE:</w:t>
                            </w:r>
                            <w:r>
                              <w:rPr>
                                <w:lang w:val="es-ES"/>
                              </w:rPr>
                              <w:t xml:space="preserve"> expresado por día (2 dígitos), mes (2 dígitos) y año (2 dígitos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0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IDENTIFICACION DEL LOTE:</w:t>
                      </w:r>
                      <w:r>
                        <w:rPr>
                          <w:lang w:val="es-ES"/>
                        </w:rPr>
                        <w:t xml:space="preserve"> expresado por día (2 dígitos), mes (2 dígitos) y año (2 dígitos)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inline distT="0" distB="0" distL="0" distR="0">
                <wp:extent cx="6285865" cy="13709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70880"/>
                          <a:chOff x="0" y="0"/>
                          <a:chExt cx="6285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07.95pt" coordorigin="0,0" coordsize="9899,2159">
                <v:rect id="shape_0" stroked="f" o:allowincell="f" style="position:absolute;left:0;top:0;width:98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391795</wp:posOffset>
                </wp:positionV>
                <wp:extent cx="6305550" cy="47625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ONSUMO PREFERENTE:</w:t>
                            </w:r>
                            <w:r>
                              <w:rPr>
                                <w:lang w:val="es-ES"/>
                              </w:rPr>
                              <w:t xml:space="preserve"> expresado por día (2 dígitos), mes (2 dígitos) y año (2 dígi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30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CONSUMO PREFERENTE:</w:t>
                      </w:r>
                      <w:r>
                        <w:rPr>
                          <w:lang w:val="es-ES"/>
                        </w:rPr>
                        <w:t xml:space="preserve"> expresado por día (2 dígitos), mes (2 dígitos) y año (2 dígi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750</wp:posOffset>
                </wp:positionH>
                <wp:positionV relativeFrom="paragraph">
                  <wp:posOffset>1077595</wp:posOffset>
                </wp:positionV>
                <wp:extent cx="6305550" cy="36195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ESPECIFICACIONES DEL EMBAL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84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ESPECIFICACIONES DEL EMBAL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50</wp:posOffset>
                </wp:positionH>
                <wp:positionV relativeFrom="paragraph">
                  <wp:posOffset>1420495</wp:posOffset>
                </wp:positionV>
                <wp:extent cx="6305550" cy="47625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MATERI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11.8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MATER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0</wp:posOffset>
                </wp:positionH>
                <wp:positionV relativeFrom="paragraph">
                  <wp:posOffset>19050</wp:posOffset>
                </wp:positionV>
                <wp:extent cx="6305550" cy="36195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PALETIZ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96.5pt;height:28.5pt;mso-wrap-distance-left:9.05pt;mso-wrap-distance-right:9.05pt;mso-wrap-distance-top:0pt;mso-wrap-distance-bottom:0pt;margin-top:1.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PALET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0</wp:posOffset>
                </wp:positionH>
                <wp:positionV relativeFrom="paragraph">
                  <wp:posOffset>55245</wp:posOffset>
                </wp:positionV>
                <wp:extent cx="6305550" cy="36195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º CAJAS POR PALET (1,20 x 0,80 M): </w:t>
                            </w:r>
                            <w:r>
                              <w:rPr>
                                <w:lang w:val="es-ES"/>
                              </w:rPr>
                              <w:t>6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4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Nº CAJAS POR PALET (1,20 x 0,80 M): </w:t>
                      </w:r>
                      <w:r>
                        <w:rPr>
                          <w:lang w:val="es-ES"/>
                        </w:rPr>
                        <w:t>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50</wp:posOffset>
                </wp:positionH>
                <wp:positionV relativeFrom="paragraph">
                  <wp:posOffset>91440</wp:posOffset>
                </wp:positionV>
                <wp:extent cx="6305550" cy="36195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º CAJAS POR PISO: </w:t>
                            </w:r>
                            <w:r>
                              <w:rPr>
                                <w:lang w:val="es-E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7.2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Nº CAJAS POR PISO: </w:t>
                      </w:r>
                      <w:r>
                        <w:rPr>
                          <w:lang w:val="es-ES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</wp:posOffset>
                </wp:positionH>
                <wp:positionV relativeFrom="paragraph">
                  <wp:posOffset>128270</wp:posOffset>
                </wp:positionV>
                <wp:extent cx="6305550" cy="36195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Nº PISOS: </w:t>
                            </w:r>
                            <w:r>
                              <w:rPr>
                                <w:lang w:val="es-ES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10.1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Nº PISOS: </w:t>
                      </w:r>
                      <w:r>
                        <w:rPr>
                          <w:lang w:val="es-ES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</wp:posOffset>
                </wp:positionH>
                <wp:positionV relativeFrom="paragraph">
                  <wp:posOffset>164465</wp:posOffset>
                </wp:positionV>
                <wp:extent cx="6305550" cy="36195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PESO NETO PALET: </w:t>
                            </w:r>
                            <w:r>
                              <w:rPr>
                                <w:lang w:val="es-ES"/>
                              </w:rPr>
                              <w:t>120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12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 xml:space="preserve">PESO NETO PALET: </w:t>
                      </w:r>
                      <w:r>
                        <w:rPr>
                          <w:lang w:val="es-ES"/>
                        </w:rPr>
                        <w:t>120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2905125" cy="120967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footerReference w:type="default" r:id="rId4"/>
      <w:type w:val="nextPage"/>
      <w:pgSz w:w="11906" w:h="16838"/>
      <w:pgMar w:left="1276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fichatecn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47:00Z</dcterms:created>
  <dc:creator>fri5028</dc:creator>
  <dc:description/>
  <cp:keywords/>
  <dc:language>en-US</dc:language>
  <cp:lastModifiedBy>fri5725</cp:lastModifiedBy>
  <cp:lastPrinted>2010-09-10T21:46:00Z</cp:lastPrinted>
  <dcterms:modified xsi:type="dcterms:W3CDTF">2010-09-10T19:47:00Z</dcterms:modified>
  <cp:revision>2</cp:revision>
  <dc:subject/>
  <dc:title>                                                                                                 FECHA:  15/11/96</dc:title>
</cp:coreProperties>
</file>