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</w:rPr>
        <w:t>1 - DESCRIÇÃO DO  PRODU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nominação de venda:</w:t>
      </w:r>
      <w:r>
        <w:rPr>
          <w:rFonts w:cs="Verdana" w:ascii="Verdana" w:hAnsi="Verdana"/>
        </w:rPr>
        <w:t xml:space="preserve"> Nata UHT para Bate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 termo “ultrapasteurizado pode se substituído por “UHT”)</w:t>
      </w:r>
    </w:p>
    <w:p>
      <w:pPr>
        <w:pStyle w:val="Normal"/>
        <w:ind w:left="127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ca:</w:t>
      </w:r>
      <w:r>
        <w:rPr>
          <w:rFonts w:cs="Verdana" w:ascii="Verdana" w:hAnsi="Verdana"/>
        </w:rPr>
        <w:t xml:space="preserve"> Gres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so líquid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200ml</w:t>
      </w:r>
      <w:r>
        <w:rPr>
          <w:rFonts w:cs="Verdana" w:ascii="Verdana" w:hAnsi="Verdana"/>
          <w:b/>
          <w:bCs/>
        </w:rPr>
        <w:t xml:space="preserve">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rFonts w:cs="Verdana" w:ascii="Verdana" w:hAnsi="Verdana"/>
          <w:b/>
        </w:rPr>
        <w:t>Conservação:</w:t>
      </w:r>
      <w:r>
        <w:rPr>
          <w:rFonts w:cs="Verdana" w:ascii="Verdana" w:hAnsi="Verdana"/>
        </w:rPr>
        <w:t xml:space="preserve"> Conservar no frio após aber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struções de utilização</w:t>
      </w:r>
      <w:r>
        <w:rPr>
          <w:rFonts w:cs="Verdana" w:ascii="Verdana" w:hAnsi="Verdana"/>
        </w:rPr>
        <w:t>: agitar antes de usar; colocar no frigorífico(0 a 5ªC) durante 12 horas antes de bat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alidade:</w:t>
      </w:r>
      <w:r>
        <w:rPr>
          <w:rFonts w:cs="Verdana" w:ascii="Verdana" w:hAnsi="Verdana"/>
        </w:rPr>
        <w:t xml:space="preserve"> 5 me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istema de codificação do lote:</w:t>
      </w:r>
      <w:r>
        <w:rPr>
          <w:rFonts w:cs="Verdana" w:ascii="Verdana" w:hAnsi="Verdana"/>
        </w:rPr>
        <w:t xml:space="preserve"> Data de validade; nº máquina; hora de embala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- CARACTERÍSTICAS DO PRODU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</w:rPr>
        <w:t>2.1 – Ingredientes</w:t>
      </w:r>
      <w:r>
        <w:rPr>
          <w:b/>
        </w:rPr>
        <w:t xml:space="preserve">: </w:t>
      </w:r>
      <w:r>
        <w:rPr>
          <w:rFonts w:cs="Verdana" w:ascii="Verdana" w:hAnsi="Verdana"/>
        </w:rPr>
        <w:t>Nata(M.G.30%), emulsionante (E472 b), espessante(E401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- Características Organolépt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acterística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a amarela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ir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isento de cheiros estranhos ou anorma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isento de sabores estranhos ou anorma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u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géne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 - Características Microbiológ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todo de ens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abilidade e esteril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P 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stável e estéril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</w:rPr>
        <w:t>3- CARACTERÍSTICAS DA EMBAL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/>
        </w:rPr>
        <w:t>- Embalagem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ormato:</w:t>
      </w:r>
      <w:r>
        <w:rPr>
          <w:rFonts w:cs="Verdana" w:ascii="Verdana" w:hAnsi="Verdana"/>
        </w:rPr>
        <w:t xml:space="preserve"> Embalagem tetra ( individual ou em pack de 3x200ml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 –  Regulamentação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uto em conformidade com a legislação em vigor e respectivas rectificações, nomeadamente: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Verdana" w:ascii="Verdana" w:hAnsi="Verdana"/>
        </w:rPr>
        <w:t>Regulamento (CE) nº 852/2004 do Parlamento Europeu e do Conselho de 29 de Abril de 2004, relativo à higiene dos géneros alimentícios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Verdana" w:ascii="Verdana" w:hAnsi="Verdana"/>
        </w:rPr>
        <w:t>Regulamento (CE) nº 853/2004 do Parlamento Europeu e do Conselho de 29 de Abril de 2004, relativo à higiene dos géneros alimentícios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Verdana" w:ascii="Verdana" w:hAnsi="Verdana"/>
        </w:rPr>
        <w:t>Regulamento (CE) nº 2073/2005 da Comissão de 15 de Novembro de 2005, relativo a critérios microbiológicos aplicáveis aos géneros alimentícios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Regulamento (CE) nº 396/2005 de 23 de Fevereiro de 2005 relativo aos limites máximos de resíduos de pesticidas no interior e à superfície dos géneros alimentícios e dos alimentos para animais, de origem vegetal ou animal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E) de 26 de Junho de 1990 que prevê um processo comunitário para o estabelecimento de limites máximos de resíduos de medicamentos veterinários nos alimentos de origem animal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) nº 466/2001 de 8 de Março de 2001 que fixa os teores máximos de certos contaminantes presentes nos géneros alimentícios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) nº 2375/2001 de 29 de Novembro de 2001 que altera o Regulamento (CE) nº 466/2001 da Comissão que fixa os teores máximo de certos contaminantes presentes nos géneros alimentícios</w:t>
      </w:r>
      <w:r>
        <w:rPr/>
        <w:t xml:space="preserve">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ção de ingredientes considerados alergéneos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es Alergéneos (Decreto –Lei nº 126/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ên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ais que contêm glúten, nomeadamente trigo, centeio, cevada, av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stáceos e produtos à base de crustác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os e produtos à base de o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xes e produtos à base de pei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doins e produtos à base de amendo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ja e produtos à base de s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te e produtos à base de leite, incluindo lact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os de casca 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pos e produtos à base de ai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arda e produtos à base de most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entes de sésamo e produtos à base de sementes de sés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óxido de enxofre e sulfitos em concentrações superiores a 10 mg/kg expressos em S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ção de ingredientes OGM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ngredientes OG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ên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acordo com o regulamento 1829/2003 e 1830/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360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8" w:top="147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1"/>
      <w:gridCol w:w="2531"/>
      <w:gridCol w:w="2531"/>
      <w:gridCol w:w="2531"/>
    </w:tblGrid>
    <w:tr>
      <w:trPr>
        <w:cantSplit w:val="true"/>
      </w:trPr>
      <w:tc>
        <w:tcPr>
          <w:tcW w:w="2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MITIDO EM: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</w:t>
          </w:r>
          <w:r>
            <w:rPr>
              <w:rFonts w:cs="Verdana" w:ascii="Verdana" w:hAnsi="Verdana"/>
              <w:b/>
            </w:rPr>
            <w:t>19–05-2006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EDIÇÃO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º 1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EMITIDO</w:t>
          </w:r>
        </w:p>
        <w:p>
          <w:pPr>
            <w:pStyle w:val="Normal"/>
            <w:ind w:right="11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</w:rPr>
            <w:t>Helena Carrilho Pereira</w:t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APROVADO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</w:rPr>
            <w:t xml:space="preserve">  </w:t>
          </w:r>
          <w:r>
            <w:rPr>
              <w:rFonts w:cs="Verdana" w:ascii="Verdana" w:hAnsi="Verdana"/>
            </w:rPr>
            <w:t xml:space="preserve">Donzília Cantarinho   </w:t>
          </w:r>
        </w:p>
      </w:tc>
    </w:tr>
  </w:tbl>
  <w:p>
    <w:pPr>
      <w:pStyle w:val="Normal"/>
      <w:ind w:right="-1333" w:hanging="0"/>
      <w:rPr>
        <w:b/>
        <w:b/>
        <w:sz w:val="14"/>
      </w:rPr>
    </w:pPr>
    <w:r>
      <w:rPr>
        <w:b/>
        <w:sz w:val="14"/>
      </w:rPr>
      <w:t>Mod. 007.0/DQD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54"/>
      <w:gridCol w:w="1923"/>
    </w:tblGrid>
    <w:tr>
      <w:trPr>
        <w:cantSplit w:val="true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4154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27.75pt" filled="f" o:ole="">
                <v:imagedata r:id="rId2" o:title=""/>
              </v:shape>
              <o:OLEObject Type="Embed" ProgID="" ShapeID="ole_rId1" DrawAspect="Content" ObjectID="_1895791352" r:id="rId1"/>
            </w:object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recção da Qualidade e Desenvolvimento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icha de Especificação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atas UHT Gresso (M.G. 30%)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192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jc w:val="center"/>
            <w:rPr>
              <w:rStyle w:val="PageNumber"/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Pág. </w:t>
          </w: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3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</w:rPr>
            <w:t>/</w:t>
          </w:r>
          <w:r>
            <w:rPr>
              <w:rFonts w:cs="Verdana" w:ascii="Verdana" w:hAnsi="Verdana"/>
              <w:b/>
            </w:rPr>
            <w:t xml:space="preserve"> </w:t>
          </w:r>
          <w:r>
            <w:rPr>
              <w:rStyle w:val="PageNumber"/>
              <w:rFonts w:cs="Verdana" w:ascii="Verdana" w:hAnsi="Verdana"/>
              <w:b/>
            </w:rPr>
            <w:t>3</w:t>
          </w:r>
        </w:p>
        <w:p>
          <w:pPr>
            <w:pStyle w:val="Normal"/>
            <w:ind w:left="-108" w:hanging="0"/>
            <w:jc w:val="center"/>
            <w:rPr>
              <w:rStyle w:val="PageNumber"/>
              <w:rFonts w:ascii="Verdana" w:hAnsi="Verdana" w:cs="Verdana"/>
              <w:b/>
              <w:b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ms Rmn;Times New Roman" w:hAnsi="Tms Rmn;Times New Roman" w:cs="Tms Rm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7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ms Rmn;Times New Roman" w:hAnsi="Tms Rmn;Times New Roman" w:cs="Tms Rmn;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BodyText2">
    <w:name w:val="Body Text 2"/>
    <w:basedOn w:val="Normal"/>
    <w:qFormat/>
    <w:pPr>
      <w:ind w:right="-1089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  <w:tab w:val="left" w:pos="4111" w:leader="none"/>
        <w:tab w:val="left" w:pos="6096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ind w:right="-94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44:00Z</dcterms:created>
  <dc:creator>Manuela Neto</dc:creator>
  <dc:description/>
  <cp:keywords/>
  <dc:language>en-US</dc:language>
  <cp:lastModifiedBy>hpereira</cp:lastModifiedBy>
  <cp:lastPrinted>2006-05-18T15:54:00Z</cp:lastPrinted>
  <dcterms:modified xsi:type="dcterms:W3CDTF">2006-06-07T10:58:00Z</dcterms:modified>
  <cp:revision>5</cp:revision>
  <dc:subject/>
  <dc:title>a) Departamento</dc:title>
</cp:coreProperties>
</file>