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Frize Limã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água mineral natural Frize (95.5%), sumo de maçã e limão (0.5%): à base de concentrado, regulador de acidez: ácido cítrico, aroma natural de limão, edulcorantes: aspartamo e conservante: benzoato de sódio. Contém de fenilalani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ela Nutriciona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 100ml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Energétic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Kcal / 8.4KJ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ína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g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dratos de Carbo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g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pido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alidade: </w:t>
      </w:r>
      <w:r>
        <w:rPr>
          <w:rFonts w:cs="Verdana" w:ascii="Verdana" w:hAnsi="Verdana"/>
          <w:sz w:val="20"/>
          <w:szCs w:val="20"/>
        </w:rPr>
        <w:t>ver na embalag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apenas 5 Kcal por garraf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6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3T10:39:00Z</dcterms:modified>
  <cp:revision>4</cp:revision>
  <dc:subject/>
  <dc:title>Departamento:    Morangal               Viveiros                  ANO  ____________</dc:title>
</cp:coreProperties>
</file>