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roduct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Garlic - </w:t>
      </w:r>
      <w:r>
        <w:rPr>
          <w:rFonts w:cs="Tahoma" w:ascii="Tahoma" w:hAnsi="Tahoma"/>
          <w:i/>
          <w:sz w:val="22"/>
          <w:szCs w:val="22"/>
          <w:lang w:val="en-GB"/>
        </w:rPr>
        <w:t>Allium sativum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fresh garlic is carefully selected, washed, IQF frozen, cut and packed. 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product is unblanched and ready to use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spacing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gredi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0 % Garlic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Benefi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ole process according to HACCP-standar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RC certifi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S certifi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ull traceability from field to f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quent microbiological and chemical analysis by independent accredited laborator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eeds are not from GMO sour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ars of experience and develop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Quality is our NUMBER 1 priority.</w:t>
      </w:r>
    </w:p>
    <w:p>
      <w:pPr>
        <w:pStyle w:val="Normal"/>
        <w:rPr>
          <w:rFonts w:ascii="Harrington;Courier New" w:hAnsi="Harrington;Courier New" w:cs="Tahoma"/>
          <w:sz w:val="22"/>
          <w:szCs w:val="22"/>
          <w:lang w:val="en-GB"/>
        </w:rPr>
      </w:pPr>
      <w:r>
        <w:rPr>
          <w:rFonts w:cs="Tahoma" w:ascii="Harrington;Courier New" w:hAnsi="Harrington;Courier New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Physical qualities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ut size:</w:t>
      </w:r>
    </w:p>
    <w:tbl>
      <w:tblPr>
        <w:tblW w:w="280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x3</w:t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x2 – 4x4 mm: min 8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olour : cream white to wh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ry matter : 18 to 3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e from foreign bodies (max 1% foreign vegetable mater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etal detected: Fe 3,0mm, Non-Fe 3,0mm and stainless steel 3,0m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hemical qualiti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e from irradi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additiv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sidues of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avy metals, nitrates: according European Regulation 1881/2006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esticides: according European Directive 91/414 and European Regulation 396-2005 (+ Corrigendum)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/>
      </w:pPr>
      <w:r>
        <w:rPr/>
        <w:t>Bacteriological qualiti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x (CFU/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lerance (CFU/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plate count (30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x 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liforms (37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x 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.c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&lt;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Yeast and Moul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almon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sent in 25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sent in 25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isteria monocytog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bsent in 1 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sent in 0,01 g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Packing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 x 10 kg</w:t>
        <w:tab/>
        <w:tab/>
        <w:t>white carton board box with HD-PE liner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ox sealed with blue tape, all food saf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 xml:space="preserve">palletisation: 63 ctns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 x 250 g</w:t>
        <w:tab/>
        <w:tab/>
        <w:t>white carton board box with PE bags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ox sealed with blue tape, all food saf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alletisation: 144 ct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5 x 1 kg</w:t>
        <w:tab/>
        <w:tab/>
        <w:t>white carton board box with PE bags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ox sealed with blue tape, all food saf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alletisation: 99 ct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abel information</w:t>
        <w:tab/>
        <w:tab/>
        <w:t>product name (Dutch, French, German, English, Italian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net weig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est before da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storage t° -18°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atch code (lotnr.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Storage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orage life at –18°C : 36 month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Food value </w:t>
      </w:r>
      <w:r>
        <w:rPr>
          <w:rFonts w:cs="Tahoma" w:ascii="Tahoma" w:hAnsi="Tahoma"/>
          <w:sz w:val="22"/>
          <w:szCs w:val="22"/>
          <w:lang w:val="en-GB"/>
        </w:rPr>
        <w:t>(per 100 g of product)</w:t>
      </w:r>
      <w:r>
        <w:rPr>
          <w:rFonts w:cs="Tahoma" w:ascii="Tahoma" w:hAnsi="Tahoma"/>
          <w:b/>
          <w:sz w:val="22"/>
          <w:szCs w:val="22"/>
          <w:lang w:val="en-GB"/>
        </w:rPr>
        <w:t>: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nergy (kcal/kJ):</w:t>
        <w:tab/>
        <w:tab/>
        <w:t>149/6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in (g):</w:t>
        <w:tab/>
        <w:tab/>
        <w:tab/>
        <w:t>6,39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arbohydrate (g):</w:t>
        <w:tab/>
        <w:tab/>
        <w:t>33,07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at (g):</w:t>
        <w:tab/>
        <w:tab/>
        <w:tab/>
        <w:t>0,50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saturated fatty acids(g):</w:t>
        <w:tab/>
        <w:tab/>
        <w:t>0,089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monounsaturated fatty acids (g):</w:t>
        <w:tab/>
        <w:t>0,011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 xml:space="preserve">polyunsaturated fatty acids (g): </w:t>
        <w:tab/>
        <w:t>0,249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dium (mg):</w:t>
        <w:tab/>
        <w:tab/>
        <w:tab/>
        <w:t>17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7"/>
        <w:spacing w:before="0" w:after="0"/>
        <w:rPr/>
      </w:pPr>
      <w:r>
        <w:rPr/>
        <w:t>ALBA list:</w:t>
      </w:r>
    </w:p>
    <w:tbl>
      <w:tblPr>
        <w:tblW w:w="6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09"/>
      </w:tblGrid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resence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produ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resence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facto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. Milk prote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. Lact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3. Eg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. Soy pro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5. Soy lecit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6. Glu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7. Wh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8. Ry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9. Cow-m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0.Pork-m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1.Chicken-m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2.F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3.Crustace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4.Mai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5.Coco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6. Pul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7. Nu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8. Nut o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9. Peanu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. Peanut o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1. Ses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2. Sesam o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3. Gluta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4. Sulf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5. Cori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+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6. Cel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+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7. Carro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8. Lu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9. Must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0. Mollu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  <w:lang w:val="en-GB"/>
        </w:rPr>
        <w:t>a</w:t>
      </w:r>
      <w:r>
        <w:rPr>
          <w:rFonts w:cs="Tahoma" w:ascii="Tahoma" w:hAnsi="Tahoma"/>
          <w:sz w:val="22"/>
          <w:szCs w:val="22"/>
          <w:u w:val="single"/>
          <w:vertAlign w:val="superscript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GB"/>
        </w:rPr>
        <w:t>Explanation</w:t>
      </w:r>
      <w:r>
        <w:rPr>
          <w:rFonts w:cs="Tahoma" w:ascii="Tahoma" w:hAnsi="Tahoma"/>
          <w:sz w:val="22"/>
          <w:szCs w:val="22"/>
          <w:lang w:val="en-GB"/>
        </w:rPr>
        <w:t>: -:not present;  +: present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22"/>
        <w:szCs w:val="22"/>
        <w:lang w:val="en-US"/>
      </w:rPr>
    </w:pPr>
    <w:r>
      <w:rPr>
        <w:rFonts w:cs="Tahoma" w:ascii="Tahoma" w:hAnsi="Tahoma"/>
        <w:b/>
        <w:sz w:val="22"/>
        <w:szCs w:val="22"/>
        <w:lang w:val="en-US"/>
      </w:rPr>
      <w:t>For agreed:</w:t>
      <w:tab/>
      <w:tab/>
      <w:tab/>
      <w:tab/>
      <w:tab/>
    </w:r>
  </w:p>
  <w:p>
    <w:pPr>
      <w:pStyle w:val="Normal"/>
      <w:rPr/>
    </w:pPr>
    <w:r>
      <w:rPr>
        <w:rFonts w:cs="Tahoma" w:ascii="Tahoma" w:hAnsi="Tahoma"/>
        <w:b/>
        <w:sz w:val="22"/>
        <w:szCs w:val="22"/>
        <w:lang w:val="en-US"/>
      </w:rPr>
      <w:t>Name:</w:t>
      <w:tab/>
    </w:r>
    <w:r>
      <w:rPr>
        <w:rFonts w:cs="Tahoma" w:ascii="Tahoma" w:hAnsi="Tahoma"/>
        <w:sz w:val="22"/>
        <w:szCs w:val="22"/>
        <w:lang w:val="en-US"/>
      </w:rPr>
      <w:t>Van Asten Peter</w:t>
      <w:tab/>
      <w:tab/>
      <w:tab/>
    </w:r>
    <w:r>
      <w:rPr>
        <w:rFonts w:cs="Tahoma" w:ascii="Tahoma" w:hAnsi="Tahoma"/>
        <w:b/>
        <w:sz w:val="22"/>
        <w:szCs w:val="22"/>
        <w:lang w:val="en-US"/>
      </w:rPr>
      <w:t xml:space="preserve">Established by: </w:t>
    </w:r>
    <w:r>
      <w:rPr>
        <w:rFonts w:cs="Tahoma" w:ascii="Tahoma" w:hAnsi="Tahoma"/>
        <w:sz w:val="22"/>
        <w:szCs w:val="22"/>
        <w:lang w:val="en-US"/>
      </w:rPr>
      <w:t>Hoefkens Katrien</w:t>
    </w:r>
  </w:p>
  <w:p>
    <w:pPr>
      <w:pStyle w:val="Footer"/>
      <w:tabs>
        <w:tab w:val="left" w:pos="2490" w:leader="none"/>
        <w:tab w:val="center" w:pos="4536" w:leader="none"/>
        <w:tab w:val="right" w:pos="9072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>Signature: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87"/>
      <w:gridCol w:w="2264"/>
    </w:tblGrid>
    <w:tr>
      <w:trPr>
        <w:trHeight w:val="285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sz w:val="22"/>
              <w:szCs w:val="22"/>
              <w:lang w:val="en-GB"/>
            </w:rPr>
            <w:drawing>
              <wp:inline distT="0" distB="0" distL="0" distR="0">
                <wp:extent cx="1371600" cy="737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  <w:t>QUALITY MANUAL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ersion: 3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Product specification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IQF GARLIC 3x3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  <w:lang w:val="en-US"/>
            </w:rPr>
          </w:pPr>
          <w:r>
            <w:rPr>
              <w:rFonts w:cs="Tahoma" w:ascii="Tahoma" w:hAnsi="Tahoma"/>
              <w:sz w:val="24"/>
              <w:szCs w:val="24"/>
              <w:lang w:val="en-US"/>
            </w:rPr>
            <w:t>Knoflook – Ail – Knoblauch - Aglio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Date: 02/04/2009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Page: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3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  <w:szCs w:val="22"/>
            </w:rPr>
            <w:t xml:space="preserve"> of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4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  <w:tr>
      <w:trPr>
        <w:trHeight w:val="56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.I.07.05</w:t>
          </w:r>
        </w:p>
        <w:p>
          <w:pPr>
            <w:pStyle w:val="Heading2"/>
            <w:rPr>
              <w:rFonts w:ascii="Tahoma" w:hAnsi="Tahoma" w:cs="Tahoma"/>
              <w:sz w:val="22"/>
              <w:szCs w:val="22"/>
              <w:lang w:val="en-GB"/>
            </w:rPr>
          </w:pPr>
          <w:r>
            <w:rPr>
              <w:rFonts w:cs="Tahoma" w:ascii="Tahoma" w:hAnsi="Tahoma"/>
              <w:sz w:val="22"/>
              <w:szCs w:val="22"/>
            </w:rPr>
            <w:t>Appendix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87"/>
      <w:gridCol w:w="2264"/>
    </w:tblGrid>
    <w:tr>
      <w:trPr>
        <w:trHeight w:val="285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  <w:lang w:val="en-GB"/>
            </w:rPr>
          </w:pPr>
          <w:r>
            <w:rPr>
              <w:rFonts w:cs="Tahoma" w:ascii="Tahoma" w:hAnsi="Tahoma"/>
              <w:b/>
              <w:sz w:val="22"/>
              <w:szCs w:val="22"/>
              <w:lang w:val="en-GB"/>
            </w:rPr>
            <w:drawing>
              <wp:inline distT="0" distB="0" distL="0" distR="0">
                <wp:extent cx="1371600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  <w:t>QUALITY MANUAL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ersion: 3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Product specification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IQF GARLIC 3x3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  <w:lang w:val="en-US"/>
            </w:rPr>
          </w:pPr>
          <w:r>
            <w:rPr>
              <w:rFonts w:cs="Tahoma" w:ascii="Tahoma" w:hAnsi="Tahoma"/>
              <w:sz w:val="24"/>
              <w:szCs w:val="24"/>
              <w:lang w:val="en-US"/>
            </w:rPr>
            <w:t>Knoflook – Ail – Knoblauch - Aglio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Date: 02/04/2009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sz w:val="22"/>
              <w:szCs w:val="22"/>
            </w:rPr>
            <w:t xml:space="preserve">Page: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4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  <w:szCs w:val="22"/>
            </w:rPr>
            <w:t xml:space="preserve"> of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4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  <w:tr>
      <w:trPr>
        <w:trHeight w:val="56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.I.07.05</w:t>
          </w:r>
        </w:p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Appendix 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2:00Z</dcterms:created>
  <dc:creator>Herbafrost</dc:creator>
  <dc:description/>
  <cp:keywords/>
  <dc:language>en-US</dc:language>
  <cp:lastModifiedBy>Rita Reis</cp:lastModifiedBy>
  <cp:lastPrinted>2009-04-15T13:52:00Z</cp:lastPrinted>
  <dcterms:modified xsi:type="dcterms:W3CDTF">2009-12-02T17:42:00Z</dcterms:modified>
  <cp:revision>2</cp:revision>
  <dc:subject/>
  <dc:title>The fresh basil is carefully selected, washed, IQF frozen, cut and packed</dc:title>
</cp:coreProperties>
</file>