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4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9636" w:type="dxa"/>
            <w:tcBorders>
              <w:bottom w:val="single" w:sz="1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Technical data sheet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Duchesse Potatoes </w:t>
            </w:r>
          </w:p>
        </w:tc>
      </w:tr>
    </w:tbl>
    <w:p>
      <w:pPr>
        <w:pStyle w:val="Normal"/>
        <w:jc w:val="both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jc w:val="both"/>
        <w:rPr>
          <w:u w:val="double"/>
          <w:lang w:val="fr-FR"/>
        </w:rPr>
      </w:pPr>
      <w:r>
        <w:rPr>
          <w:u w:val="double"/>
          <w:lang w:val="fr-FR"/>
        </w:rPr>
        <w:t>A. PRODUCT</w:t>
      </w:r>
    </w:p>
    <w:p>
      <w:pPr>
        <w:pStyle w:val="Normal"/>
        <w:jc w:val="both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uchesse Potatoes  -  prefried and frozen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653155" cy="168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B.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Processing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Duchesse Potatoes are produced from yellow flesh potato tubers, « Bintje » variety. (*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tatoes are washed, steam-peeled and cut into slices. The potato slices undergo a blanching process for several minutes at a temperature of 70°C to 85°C and a cooling process before being steam cook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 cooking, the slices are mashed using a process that allows the removal of the maximum amount of defects. Emulsifier E471 is added for a good stabilisation of the end produ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following ingredients are then added and mixed: potato flakes, skimmed milk powder, salt, spices, stabiliser E464. The Duchesse Potatoes are then formed from the mash mixture and prefried in non-hydrogenated vegetable oil at 160°C for </w:t>
      </w:r>
      <w:r>
        <w:rPr>
          <w:rFonts w:eastAsia="Symbol" w:cs="Symbol" w:ascii="Symbol" w:hAnsi="Symbol"/>
        </w:rPr>
        <w:t></w:t>
      </w:r>
      <w:r>
        <w:rPr>
          <w:lang w:val="en-GB"/>
        </w:rPr>
        <w:t xml:space="preserve"> 2 minutes. They are then deepfrozen at - 30°C, packed and stored at a temperature of –2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Except between main crop seasons or in the event of circumstances beyond our contro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Quality control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) </w:t>
      </w:r>
      <w:r>
        <w:rPr>
          <w:u w:val="dotted"/>
          <w:lang w:val="en-GB"/>
        </w:rPr>
        <w:t>Raw material</w:t>
      </w:r>
      <w:r>
        <w:rPr>
          <w:lang w:val="en-GB"/>
        </w:rPr>
        <w:t>: Upon arrival at the factory, the potatoes undergo controls including variety, percentage of dry matter, reducing sugars, etc...  A good quality raw material is the basis of each produ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) </w:t>
      </w:r>
      <w:r>
        <w:rPr>
          <w:u w:val="dotted"/>
          <w:lang w:val="en-GB"/>
        </w:rPr>
        <w:t>During the production process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Bacteriolog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ing and after production, our laboratory carries out all the necessary bacteriological tests in order to guarantee the best qua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Physico-chem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ing the whole production process the quantity of the different ingredients are controll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ch packaging line is equipped with a metal detec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dry matter and the salt content of end product are measured as well as the quantity of physical defects (black spots, misshapen products…) and coloration faul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  <w:t xml:space="preserve">Organoleptic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fferent tests are carried out in order to control appearance, colour, taste and texture of the end product. After final cooking the Duchesse Potato must have a golden colour.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  <w:t>C. INGREDIENTS</w:t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Mashed potatoes, potato flakes, vegetable oil, skimmed milk powder, salt, emulsifier E471, stabiliser E464, spices, antioxidant: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ntains derivatives of milk and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y contain traces peanut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nufactured in a factory where traces of the following may be present: wheat, eggs, soya and celer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D. COOKING INSTRUCTIONS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rPr/>
      </w:pPr>
      <w:r>
        <w:rPr/>
        <w:t>Household prep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the fryer: 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Half-fill the basket with the Duchesse Potatoes. Fry them in hot oil at </w:t>
      </w:r>
      <w:r>
        <w:rPr>
          <w:b/>
          <w:lang w:val="en-GB"/>
        </w:rPr>
        <w:t>175°C</w:t>
      </w:r>
      <w:r>
        <w:rPr>
          <w:lang w:val="en-GB"/>
        </w:rPr>
        <w:t xml:space="preserve"> for about 4-5 minutes. Drain and serve immediatel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n the oven(*):</w:t>
      </w:r>
    </w:p>
    <w:p>
      <w:pPr>
        <w:pStyle w:val="Normal"/>
        <w:jc w:val="both"/>
        <w:rPr/>
      </w:pPr>
      <w:r>
        <w:rPr>
          <w:lang w:val="en-GB"/>
        </w:rPr>
        <w:t xml:space="preserve">Pre-heat the oven  to </w:t>
      </w:r>
      <w:r>
        <w:rPr>
          <w:b/>
          <w:bCs/>
          <w:lang w:val="en-GB"/>
        </w:rPr>
        <w:t>200°C</w:t>
      </w:r>
      <w:r>
        <w:rPr>
          <w:lang w:val="en-GB"/>
        </w:rPr>
        <w:t xml:space="preserve">. Spread the Duchesse Potatoes on a baking tray. Place in the middle of the oven and bake for about 12 to 15 minut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Cooking times can vary slightly according to the type of your ov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Professional prepar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fryer:</w:t>
      </w:r>
      <w:r>
        <w:rPr>
          <w:iCs/>
          <w:lang w:val="en-GB"/>
        </w:rPr>
        <w:t xml:space="preserve"> 3</w:t>
      </w:r>
      <w:r>
        <w:rPr>
          <w:lang w:val="en-GB"/>
        </w:rPr>
        <w:t xml:space="preserve"> to 4 minutes at </w:t>
      </w:r>
      <w:r>
        <w:rPr>
          <w:b/>
          <w:lang w:val="en-GB"/>
        </w:rPr>
        <w:t>175°C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oven</w:t>
      </w:r>
      <w:r>
        <w:rPr>
          <w:lang w:val="en-GB"/>
        </w:rPr>
        <w:t xml:space="preserve"> (*) : for about 10 minutes at </w:t>
      </w:r>
      <w:r>
        <w:rPr>
          <w:b/>
          <w:bCs/>
          <w:lang w:val="en-GB"/>
        </w:rPr>
        <w:t>20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Cooking times can be different depending on the power of your oven and the amount that you want to coo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E. STORAGE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Transport - storag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ways at a temperature of - 18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2°)  Storage</w:t>
      </w:r>
      <w:r>
        <w:rPr>
          <w:lang w:val="en-GB"/>
        </w:rPr>
        <w:t xml:space="preserve"> (in accordance with the instructions on the  packaging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star-marked frozen food compartment of a refrigerator * (- 6°C): 1 wee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 in a freezer *** (- 18°C): several months, without going past the best before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not refreeze once thaw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3°) Expiry dat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recommend that the product is consumed within 24 months after production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  <w:t>F. CODING PRODUCTION DATE - EXPIRY DATE</w:t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keepNext w:val="true"/>
        <w:keepLines/>
        <w:jc w:val="both"/>
        <w:rPr/>
      </w:pPr>
      <w:r>
        <w:rPr>
          <w:u w:val="single"/>
          <w:lang w:val="en-GB"/>
        </w:rPr>
        <w:t>1°) Production date</w:t>
      </w:r>
      <w:r>
        <w:rPr>
          <w:lang w:val="en-GB"/>
        </w:rPr>
        <w:t xml:space="preserve"> (lot n°): e.g. L21020723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Composed of  8 digits. From left to right: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Number 2 indicating the production year e.g. 2 for 2002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Number 102: production 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07: packing mach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3: packing hou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Expiry date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 months after production date indicated by the month and the year, e.g. 03.2004.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G. ANALYTICAL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Duchesse Potatoes - prefried and frozen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MICAL ANALYSE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y ma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t cont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ee fatty acids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 31,5%, min. 29,5 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 5,5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,5% max.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UTRITIONAL VALUE PER 100 GR OF FROZEN PRODU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c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J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tein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rbohydrat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tal fat 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3,5 kcal</w:t>
            </w:r>
          </w:p>
          <w:p>
            <w:pPr>
              <w:pStyle w:val="Normal"/>
              <w:jc w:val="both"/>
              <w:rPr/>
            </w:pPr>
            <w:r>
              <w:rPr/>
              <w:t>603  kJ</w:t>
            </w:r>
          </w:p>
          <w:p>
            <w:pPr>
              <w:pStyle w:val="Normal"/>
              <w:jc w:val="both"/>
              <w:rPr/>
            </w:pPr>
            <w:r>
              <w:rPr/>
              <w:t>2,5 g</w:t>
            </w:r>
          </w:p>
          <w:p>
            <w:pPr>
              <w:pStyle w:val="Normal"/>
              <w:jc w:val="both"/>
              <w:rPr/>
            </w:pPr>
            <w:r>
              <w:rPr/>
              <w:t>21,- g</w:t>
            </w:r>
          </w:p>
          <w:p>
            <w:pPr>
              <w:pStyle w:val="Normal"/>
              <w:jc w:val="both"/>
              <w:rPr/>
            </w:pPr>
            <w:r>
              <w:rPr/>
              <w:t>5,5 g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CROBIOLOGICAL ANALYSES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lang w:val="en-GB"/>
              </w:rPr>
              <w:t>m*</w:t>
              <w:tab/>
              <w:tab/>
              <w:tab/>
              <w:t xml:space="preserve">     M*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plate count</w:t>
              <w:tab/>
              <w:tab/>
              <w:tab/>
              <w:t xml:space="preserve">: </w:t>
              <w:tab/>
              <w:tab/>
              <w:tab/>
              <w:tab/>
              <w:t xml:space="preserve"> 10 000/g</w:t>
              <w:tab/>
              <w:tab/>
              <w:t xml:space="preserve">  100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easts</w:t>
              <w:tab/>
              <w:tab/>
              <w:tab/>
              <w:tab/>
              <w:t xml:space="preserve">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ulds</w:t>
              <w:tab/>
              <w:tab/>
              <w:tab/>
              <w:tab/>
              <w:t xml:space="preserve">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liforms</w:t>
              <w:tab/>
              <w:tab/>
              <w:tab/>
              <w:t xml:space="preserve">: </w:t>
              <w:tab/>
              <w:tab/>
              <w:tab/>
              <w:tab/>
              <w:t xml:space="preserve">      100/g</w:t>
              <w:tab/>
              <w:tab/>
              <w:t xml:space="preserve">      1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phylococcus aureus</w:t>
              <w:tab/>
              <w:tab/>
              <w:t>:</w:t>
              <w:tab/>
              <w:tab/>
              <w:tab/>
              <w:tab/>
              <w:tab/>
              <w:tab/>
              <w:tab/>
              <w:t xml:space="preserve">         100/g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SUAL QUALITY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weight per Pom’ Duches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diame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verage height 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,-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0 m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 m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n den Broeke - Lutosa, Zone Industrielle du Vieux Pont, 5         B-7900 Leuze-en-Hainaut -      tel. 0032-69-66.82.11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lang w:val="en-GB"/>
        </w:rPr>
        <w:t>www.lutosa.com</w:t>
      </w:r>
    </w:hyperlink>
    <w:r>
      <w:rPr>
        <w:rFonts w:cs="Arial" w:ascii="Arial" w:hAnsi="Arial"/>
        <w:sz w:val="16"/>
        <w:lang w:val="en-GB"/>
      </w:rPr>
      <w:tab/>
      <w:t xml:space="preserve">                                                                        (*)  Possible changes are not diffused in a systematic wa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6"/>
    </w:tblGrid>
    <w:tr>
      <w:trPr>
        <w:trHeight w:val="284" w:hRule="atLeast"/>
      </w:trPr>
      <w:tc>
        <w:tcPr>
          <w:tcW w:w="9636" w:type="dxa"/>
          <w:tcBorders/>
        </w:tcPr>
        <w:p>
          <w:pPr>
            <w:pStyle w:val="Normal"/>
            <w:ind w:left="72" w:hanging="0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635</wp:posOffset>
                </wp:positionV>
                <wp:extent cx="822960" cy="432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lang w:val="fr-FR"/>
            </w:rPr>
            <w:t xml:space="preserve">DD 2.2.2/16  (300200)  ed.F  06/12/05  (*) 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fr-F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val="fr-F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GB"/>
    </w:rPr>
  </w:style>
  <w:style w:type="character" w:styleId="WW8Num1z0">
    <w:name w:val="WW8Num1z0"/>
    <w:qFormat/>
    <w:rPr>
      <w:rFonts w:ascii="Tahoma" w:hAnsi="Tahoma" w:cs="Tahoma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to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23:00Z</dcterms:created>
  <dc:creator>Marketing</dc:creator>
  <dc:description/>
  <dc:language>en-US</dc:language>
  <cp:lastModifiedBy>WS284</cp:lastModifiedBy>
  <cp:lastPrinted>2005-12-08T17:02:00Z</cp:lastPrinted>
  <dcterms:modified xsi:type="dcterms:W3CDTF">2006-02-14T15:15:00Z</dcterms:modified>
  <cp:revision>36</cp:revision>
  <dc:subject/>
  <dc:title>DUCHESSE POTATOES </dc:title>
</cp:coreProperties>
</file>