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84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9636" w:type="dxa"/>
            <w:tcBorders>
              <w:bottom w:val="single" w:sz="1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Technical data sheet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8"/>
                <w:lang w:val="en-GB"/>
              </w:rPr>
              <w:t xml:space="preserve">Potato Noisettes </w:t>
            </w:r>
            <w:r>
              <w:rPr>
                <w:rFonts w:cs="Arial" w:ascii="Arial" w:hAnsi="Arial"/>
                <w:b/>
                <w:smallCaps/>
                <w:sz w:val="28"/>
              </w:rPr>
              <w:t>(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±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6 g)</w:t>
            </w:r>
          </w:p>
        </w:tc>
      </w:tr>
    </w:tbl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A. PRODUCT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otato Noisettes  -  prefried and froze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099435" cy="1389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B. SPECIFICATIONS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1°) Processing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Potato Noisettes are produced from yellow flesh potato tubers, « Bintje » variety (*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potatoes are washed, steam-peeled and cut into slic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tato slices undergo a blanching process for several minutes at a temperature of 70°C to 85°C and a cooling process before being steam cook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fter cooking, the slices are mashed using a process that allows the removal of the maximum amount of defects. Emulsifier E471 is added for a good stabilisation of the end produc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following ingredients are then added and mixed: potato flakes, skimmed milk powder, salt, spices and stabiliser E464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Potato Noisettes are then formed from that mash and then prefried in non-hydrogenated vegetable oil at 160°C for </w:t>
      </w:r>
      <w:r>
        <w:rPr>
          <w:rFonts w:eastAsia="Symbol" w:cs="Symbol" w:ascii="Symbol" w:hAnsi="Symbol"/>
        </w:rPr>
        <w:t></w:t>
      </w:r>
      <w:r>
        <w:rPr>
          <w:lang w:val="en-GB"/>
        </w:rPr>
        <w:t xml:space="preserve"> 2 minutes. Then they are deepfrozen at - 30°C, packed and stored at a temperature of - 20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*) Except between main crop seasons or in the event of circumstances beyond our contro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2°) Quality control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) </w:t>
      </w:r>
      <w:r>
        <w:rPr>
          <w:u w:val="dotted"/>
          <w:lang w:val="en-GB"/>
        </w:rPr>
        <w:t>Raw material</w:t>
      </w:r>
      <w:r>
        <w:rPr>
          <w:lang w:val="en-GB"/>
        </w:rPr>
        <w:t>: Upon arrival at the factory, the potatoes undergo controls including variety, percentage of dry matter, reducing sugars, etc... A good quality raw material is the basis of each produc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) </w:t>
      </w:r>
      <w:r>
        <w:rPr>
          <w:u w:val="dotted"/>
          <w:lang w:val="en-GB"/>
        </w:rPr>
        <w:t>During the production process</w:t>
      </w:r>
      <w:r>
        <w:rPr>
          <w:lang w:val="en-GB"/>
        </w:rPr>
        <w:t xml:space="preserve">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- Bacteriological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uring and after production, our laboratory carries out all the necessary bacteriological tests in order to guarantee the best qualit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- Physico-chemical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uring the whole production process the quantity of the different ingredients are controlled. Each packaging line is equipped with a metal detector. The dry matter and the salt content of end product are measured as well as the quantity of physical defects (black spots, misshapen products…) and coloration faults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- Organoleptic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fferent tests are carried out in order to control the appearance, colour, taste and texture of the end product. After final cooking Potato Noisettes must have a golden colou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C. INGREDIENTS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shed potatoes, potato flakes, vegetable oil, skimmed milk powder, salt, emulsifier E471, stabiliser E464, spices, antioxidant: metabisulphite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ontains derivatives of milk and metabisulphite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May contain traces of peanuts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Manufactured in a factory, where traces of the following may be present: wheat, eggs, soya and celer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. COOKING INSTRUC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Household preparation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ok from frozen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n the fryer: </w:t>
      </w:r>
    </w:p>
    <w:p>
      <w:pPr>
        <w:pStyle w:val="Normal"/>
        <w:jc w:val="both"/>
        <w:rPr/>
      </w:pPr>
      <w:r>
        <w:rPr>
          <w:lang w:val="en-GB"/>
        </w:rPr>
        <w:t xml:space="preserve">Heat the oil to </w:t>
      </w:r>
      <w:r>
        <w:rPr>
          <w:b/>
          <w:bCs/>
          <w:lang w:val="en-GB"/>
        </w:rPr>
        <w:t>175°C</w:t>
      </w:r>
      <w:r>
        <w:rPr>
          <w:lang w:val="en-GB"/>
        </w:rPr>
        <w:t>. Half-fill the basket with the Potato Noisettes. Fry them for about 3-4 minutes. Halfway through cooking, shake the basket, without removing it from the fryer. Drain and serve immediatel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  <w:t xml:space="preserve">Before frying again, please ensure that the temperature of the oil has reached </w:t>
      </w:r>
      <w:r>
        <w:rPr>
          <w:b/>
          <w:bCs/>
          <w:iCs/>
          <w:lang w:val="en-GB"/>
        </w:rPr>
        <w:t>175°C.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n the oven (*): </w:t>
      </w:r>
    </w:p>
    <w:p>
      <w:pPr>
        <w:pStyle w:val="Normal"/>
        <w:jc w:val="both"/>
        <w:rPr/>
      </w:pPr>
      <w:r>
        <w:rPr>
          <w:lang w:val="en-GB"/>
        </w:rPr>
        <w:t xml:space="preserve">Pre-heat the oven to </w:t>
      </w:r>
      <w:r>
        <w:rPr>
          <w:b/>
          <w:bCs/>
          <w:lang w:val="en-GB"/>
        </w:rPr>
        <w:t>200°C</w:t>
      </w:r>
      <w:r>
        <w:rPr>
          <w:lang w:val="en-GB"/>
        </w:rPr>
        <w:t>. Spread the Potato Noisettes on a baking tray. Place in the middle of the oven and bake for about 10 minutes, turning them regular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Under the grill of the oven (*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ame, but cook for 8 minut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iCs/>
          <w:lang w:val="en-GB"/>
        </w:rPr>
        <w:t xml:space="preserve">(*) </w:t>
      </w:r>
      <w:r>
        <w:rPr>
          <w:lang w:val="en-GB"/>
        </w:rPr>
        <w:t>Cooking times can vary slightly according to the type of your ov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In the frying pa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at a little oil and fry the Potato Noisettes for 5 to 7 minutes on a medium heat, shaking the pan occasional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Professional prepar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ok from froz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In the fryer: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2 to 3 minutes at </w:t>
      </w:r>
      <w:r>
        <w:rPr>
          <w:b/>
          <w:lang w:val="en-GB"/>
        </w:rPr>
        <w:t>175°C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In the oven</w:t>
      </w:r>
      <w:r>
        <w:rPr>
          <w:lang w:val="en-GB"/>
        </w:rPr>
        <w:t xml:space="preserve"> (*) : for about 10 minutes at </w:t>
      </w:r>
      <w:r>
        <w:rPr>
          <w:b/>
          <w:bCs/>
          <w:lang w:val="en-GB"/>
        </w:rPr>
        <w:t>200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*) Cooking times can be different depending on the power of your oven and the amount that you want to coo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E. STORAGE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1°) Transport - storag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ways at a temperature of - 18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2°) Storage</w:t>
      </w:r>
      <w:r>
        <w:rPr>
          <w:lang w:val="en-GB"/>
        </w:rPr>
        <w:t xml:space="preserve"> (in accordance with the instructions on the packaging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star-marked frozen food compartment of a refrigerator * (- 6°C): 1 week 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a freezer *** (- 18°C): several months, without going past the best before d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 not refreeze once thawed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3°) Expiry dat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recommend that the product  is consumed within 24 months after production d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F. CODING PRODUCTION DATE - EXPIRY DATE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1°) Production date</w:t>
      </w:r>
      <w:r>
        <w:rPr>
          <w:lang w:val="en-GB"/>
        </w:rPr>
        <w:t xml:space="preserve"> (lot n°): e.g. 2102212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posed of 8 digits. From left to righ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2 indicating the production year e.g. 2 for 200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102: production d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21: code of packing mach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23: hour of pack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2°) Expiry date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4 months after production date indicated by the month and the year, e.g. 12.2004.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G. ANALYTICAL SPECIFICATIONS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Potato Noisettes  -  prefried and frozen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MICAL ANALYSES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ry matt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t cont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ee fatty acids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_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: 40 %, min. 38 %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_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: 6 %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x. 1,5 %</w:t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NUTRITIONAL VALUE PER 100 GR OF FROZEN PRODUC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c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J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tein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arbohydrate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otal fat 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80 kc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57,5 kJ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,5 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8,- 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,- g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CROBIOLOGICAL ANALYSES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lang w:val="en-GB"/>
              </w:rPr>
              <w:t>m*</w:t>
              <w:tab/>
              <w:tab/>
              <w:tab/>
              <w:t xml:space="preserve">     M*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al plate count</w:t>
              <w:tab/>
              <w:tab/>
              <w:t xml:space="preserve">             : </w:t>
              <w:tab/>
              <w:tab/>
              <w:tab/>
              <w:tab/>
              <w:t xml:space="preserve"> 10 000/g</w:t>
              <w:tab/>
              <w:tab/>
              <w:t xml:space="preserve">  100 000/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Yeasts</w:t>
              <w:tab/>
              <w:tab/>
              <w:tab/>
              <w:tab/>
              <w:t xml:space="preserve">: </w:t>
              <w:tab/>
              <w:tab/>
              <w:tab/>
              <w:tab/>
              <w:t xml:space="preserve">      200/g</w:t>
              <w:tab/>
              <w:tab/>
              <w:t xml:space="preserve">      2 000/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ulds</w:t>
              <w:tab/>
              <w:tab/>
              <w:tab/>
              <w:t xml:space="preserve">             : </w:t>
              <w:tab/>
              <w:tab/>
              <w:tab/>
              <w:tab/>
              <w:t xml:space="preserve">      200/g</w:t>
              <w:tab/>
              <w:tab/>
              <w:t xml:space="preserve">      2 000/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liforms</w:t>
              <w:tab/>
              <w:tab/>
              <w:tab/>
              <w:t xml:space="preserve">: </w:t>
              <w:tab/>
              <w:tab/>
              <w:tab/>
              <w:tab/>
              <w:t xml:space="preserve">      100/g</w:t>
              <w:tab/>
              <w:tab/>
              <w:t xml:space="preserve">      1 000/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phylococcus aureus</w:t>
              <w:tab/>
              <w:tab/>
              <w:t>:</w:t>
              <w:tab/>
              <w:tab/>
              <w:tab/>
              <w:tab/>
              <w:tab/>
              <w:tab/>
              <w:tab/>
              <w:t xml:space="preserve">         100/g</w:t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SUAL QUALITY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verage weight per Potato Noiset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verage diameter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,- 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 m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593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an den Broeke - Lutosa,  Zone Industrielle du Vieux Pont, 5         B-7900 Leuze-en-Hainaut -      tel. 0032-69-66.82.11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lang w:val="en-GB"/>
        </w:rPr>
        <w:t>www.lutosa.com</w:t>
      </w:r>
    </w:hyperlink>
    <w:r>
      <w:rPr>
        <w:rFonts w:cs="Arial" w:ascii="Arial" w:hAnsi="Arial"/>
        <w:sz w:val="16"/>
        <w:lang w:val="en-GB"/>
      </w:rPr>
      <w:tab/>
      <w:t>(*)  Possible changes are not diffused in a systematic w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6"/>
    </w:tblGrid>
    <w:tr>
      <w:trPr>
        <w:trHeight w:val="284" w:hRule="atLeast"/>
      </w:trPr>
      <w:tc>
        <w:tcPr>
          <w:tcW w:w="9636" w:type="dxa"/>
          <w:tcBorders/>
        </w:tcPr>
        <w:p>
          <w:pPr>
            <w:pStyle w:val="Normal"/>
            <w:ind w:left="72" w:hanging="0"/>
            <w:jc w:val="right"/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88265</wp:posOffset>
                </wp:positionH>
                <wp:positionV relativeFrom="paragraph">
                  <wp:posOffset>635</wp:posOffset>
                </wp:positionV>
                <wp:extent cx="822960" cy="4324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lang w:val="fr-FR"/>
            </w:rPr>
            <w:t xml:space="preserve">DD 2.2.2 / 23  (300210)  ed.H 02/12/05  (*)   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fr-F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16"/>
              <w:lang w:val="fr-FR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doub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to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2:00Z</dcterms:created>
  <dc:creator>Marketing</dc:creator>
  <dc:description/>
  <cp:keywords/>
  <dc:language>en-US</dc:language>
  <cp:lastModifiedBy>José Houtteman</cp:lastModifiedBy>
  <cp:lastPrinted>2005-12-08T16:23:00Z</cp:lastPrinted>
  <dcterms:modified xsi:type="dcterms:W3CDTF">2007-03-29T12:12:00Z</dcterms:modified>
  <cp:revision>2</cp:revision>
  <dc:subject/>
  <dc:title>COTTAGE PIE (80/80)</dc:title>
</cp:coreProperties>
</file>