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Cuscus Na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A partir de sêmola de trigo duro seleccion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ção Nutricion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es Nutricionais em 100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2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8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Energé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 Kcal/1446 KJ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í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dratos de carb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p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rvaçã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r em local seco e fresco e ao abrigo da lu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0:00Z</dcterms:created>
  <dc:creator>piedade luisa</dc:creator>
  <dc:description/>
  <dc:language>en-US</dc:language>
  <cp:lastModifiedBy>SUPER</cp:lastModifiedBy>
  <cp:lastPrinted>2006-01-04T18:12:00Z</cp:lastPrinted>
  <dcterms:modified xsi:type="dcterms:W3CDTF">2007-04-11T09:40:00Z</dcterms:modified>
  <cp:revision>2</cp:revision>
  <dc:subject/>
  <dc:title>Departamento:    Morangal               Viveiros                  ANO  ____________</dc:title>
</cp:coreProperties>
</file>