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286500" cy="6172200"/>
            <wp:effectExtent l="0" t="0" r="0" b="0"/>
            <wp:wrapTight wrapText="bothSides">
              <wp:wrapPolygon edited="0">
                <wp:start x="17208" y="18975"/>
                <wp:lineTo x="17208" y="15078"/>
                <wp:lineTo x="15401" y="15078"/>
                <wp:lineTo x="15401" y="18975"/>
                <wp:lineTo x="17208" y="1897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065" t="18430" r="12930" b="6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28:00Z</dcterms:created>
  <dc:creator>sala vendedores</dc:creator>
  <dc:description/>
  <cp:keywords/>
  <dc:language>en-US</dc:language>
  <cp:lastModifiedBy>sala vendedores</cp:lastModifiedBy>
  <dcterms:modified xsi:type="dcterms:W3CDTF">2010-10-29T14:28:00Z</dcterms:modified>
  <cp:revision>2</cp:revision>
  <dc:subject/>
  <dc:title/>
</cp:coreProperties>
</file>