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34010</wp:posOffset>
            </wp:positionV>
            <wp:extent cx="6057900" cy="6858000"/>
            <wp:effectExtent l="0" t="0" r="0" b="0"/>
            <wp:wrapTight wrapText="bothSides">
              <wp:wrapPolygon edited="0">
                <wp:start x="17073" y="16727"/>
                <wp:lineTo x="17073" y="13310"/>
                <wp:lineTo x="15233" y="13310"/>
                <wp:lineTo x="15233" y="16727"/>
                <wp:lineTo x="17073" y="167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20" t="18562" r="13101" b="9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22:00Z</dcterms:created>
  <dc:creator>sala vendedores</dc:creator>
  <dc:description/>
  <cp:keywords/>
  <dc:language>en-US</dc:language>
  <cp:lastModifiedBy>sala vendedores</cp:lastModifiedBy>
  <dcterms:modified xsi:type="dcterms:W3CDTF">2010-10-29T14:22:00Z</dcterms:modified>
  <cp:revision>2</cp:revision>
  <dc:subject/>
  <dc:title/>
</cp:coreProperties>
</file>