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Kopiko Café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Açúcar, xarope de glucose, óleos vegetais (óleo de palma, óleo de coco), extracto de café (4,9%), manteiga, emulsionante: lecticina de soja, E -322, corante: Caramelo E -150d, sal e aroma de café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queta 200 caramelos, Peso liquido:800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 na embala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/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17:00Z</dcterms:created>
  <dc:creator>piedade luisa</dc:creator>
  <dc:description/>
  <dc:language>en-US</dc:language>
  <cp:lastModifiedBy>SUPER</cp:lastModifiedBy>
  <cp:lastPrinted>2006-01-04T18:12:00Z</cp:lastPrinted>
  <dcterms:modified xsi:type="dcterms:W3CDTF">2007-04-12T11:17:00Z</dcterms:modified>
  <cp:revision>2</cp:revision>
  <dc:subject/>
  <dc:title>Departamento:    Morangal               Viveiros                  ANO  ____________</dc:title>
</cp:coreProperties>
</file>