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 xml:space="preserve">Pringles Origin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batatas desidratadas, óleo vegetal, gordura vegetal, farinha de milho, amido de trigo, maltodextrina, emulsionante: E -471, sal, farinha de arroz e dextro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balagem 12x43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 na embala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Acondicionada em atmosfera protector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1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09T13:38:00Z</dcterms:modified>
  <cp:revision>3</cp:revision>
  <dc:subject/>
  <dc:title>Departamento:    Morangal               Viveiros                  ANO  ____________</dc:title>
</cp:coreProperties>
</file>