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Nome do Produto:</w:t>
      </w:r>
      <w:r>
        <w:rPr>
          <w:rFonts w:cs="Verdana" w:ascii="Verdana" w:hAnsi="Verdana"/>
          <w:sz w:val="20"/>
          <w:szCs w:val="20"/>
          <w:lang w:val="it-IT"/>
        </w:rPr>
        <w:t xml:space="preserve"> FINI Taco Relleno Pica Fres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Açúcar, Xarope de glucose e fructose, Farinha de trigo, Amido modificado, acidificante E -296, Gelificante: gelatina, Gordura vegetal homogenada, Acidificante E -270, Regulador de acidez: E -325, Aromatizantes, Emulsionante E -441, Sal, Humidificante E -422, Lactose,  Corantes: e -124, E -12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ixa 6x200g, peso líquido 1200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9:00Z</dcterms:created>
  <dc:creator>piedade luisa</dc:creator>
  <dc:description/>
  <dc:language>en-US</dc:language>
  <cp:lastModifiedBy>ANTONIO EZEQUIEL</cp:lastModifiedBy>
  <cp:lastPrinted>2006-01-04T18:12:00Z</cp:lastPrinted>
  <dcterms:modified xsi:type="dcterms:W3CDTF">2007-03-30T14:19:00Z</dcterms:modified>
  <cp:revision>2</cp:revision>
  <dc:subject/>
  <dc:title>Departamento:    Morangal               Viveiros                  ANO  ____________</dc:title>
</cp:coreProperties>
</file>