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FINI Ossos Brilh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xarope de glicose, açúcar, gelificante: gelatina, água, dextrose, acidificante: E-330, E -270, regulador de acidez: E -325, aromatizantes, agentes de revestimento: óleo vegetal, E- 903, Corantes: E -124 e E -129, E -17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ixa c/ 300 unidad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 na embala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7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09T11:22:00Z</dcterms:modified>
  <cp:revision>3</cp:revision>
  <dc:subject/>
  <dc:title>Departamento:    Morangal               Viveiros                  ANO  ____________</dc:title>
</cp:coreProperties>
</file>